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sz w:val="20"/>
        </w:rPr>
      </w:pPr>
      <w:r>
        <w:rPr>
          <w:sz w:val="20"/>
        </w:rPr>
        <w:t>March 2009 – Edition 37 G</w:t>
      </w:r>
    </w:p>
    <w:p>
      <w:pPr>
        <w:pStyle w:val="Normal"/>
        <w:jc w:val="center"/>
        <w:rPr>
          <w:b/>
          <w:b/>
          <w:bCs/>
          <w:sz w:val="22"/>
        </w:rPr>
      </w:pPr>
      <w:r>
        <w:rPr>
          <w:b/>
          <w:bCs/>
          <w:sz w:val="22"/>
        </w:rPr>
        <w:t>12</w:t>
      </w:r>
      <w:r>
        <w:rPr>
          <w:b/>
          <w:bCs/>
          <w:sz w:val="22"/>
          <w:vertAlign w:val="superscript"/>
        </w:rPr>
        <w:t>th</w:t>
      </w:r>
    </w:p>
    <w:p>
      <w:pPr>
        <w:pStyle w:val="Normal"/>
        <w:jc w:val="center"/>
        <w:rPr>
          <w:color w:val="003300"/>
          <w:sz w:val="20"/>
          <w:u w:val="single"/>
        </w:rPr>
      </w:pPr>
      <w:r>
        <w:rPr>
          <w:b/>
          <w:bCs/>
          <w:color w:val="800000"/>
          <w:sz w:val="20"/>
        </w:rPr>
        <w:t xml:space="preserve">FarmOnLine - </w:t>
      </w:r>
      <w:hyperlink r:id="rId2">
        <w:r>
          <w:rPr>
            <w:rStyle w:val="InternetLink"/>
            <w:b/>
            <w:bCs/>
            <w:color w:val="003300"/>
            <w:sz w:val="20"/>
            <w:u w:val="single"/>
          </w:rPr>
          <w:t>Emissions trading scheme being torn to shreds</w:t>
        </w:r>
      </w:hyperlink>
    </w:p>
    <w:p>
      <w:pPr>
        <w:pStyle w:val="TextBody"/>
        <w:rPr/>
      </w:pPr>
      <w:r>
        <w:rPr/>
        <w:t>The Rudd Government’s massive draft emissions trading legislation could be torn apart before it is put to the Parliamentary vote, throwing into doubt the government’s 2010 timetable for the introduction of emissions trading. Released on Tuesday, the legislation outlines a plan for a new currency, emissions units, which will be tradeable in two forms: Australian emissions units for the domestic market and Kyoto emissions units for the international market. A National Registry of Emissions Units will be established to track the movement of emissions units, and to retire units as caps become progressively tighter.</w:t>
      </w:r>
    </w:p>
    <w:p>
      <w:pPr>
        <w:pStyle w:val="Normal"/>
        <w:rPr>
          <w:sz w:val="22"/>
        </w:rPr>
      </w:pPr>
      <w:r>
        <w:rPr>
          <w:sz w:val="22"/>
        </w:rPr>
        <w:t>But the scheme's design is complicated by the necessity for linkages with any international trade in emissions—an essential development if emissions trading is to have any hope of working as intended. But the whole premise of emissions trading as the most cost-effective way of tackling climate change is to be scrutinised by a new Senate inquiry, jointly engineered this week by the Coalition and the Greens.</w:t>
      </w:r>
    </w:p>
    <w:p>
      <w:pPr>
        <w:pStyle w:val="Normal"/>
        <w:rPr>
          <w:sz w:val="22"/>
        </w:rPr>
      </w:pPr>
      <w:r>
        <w:rPr>
          <w:sz w:val="22"/>
        </w:rPr>
        <w:t>The inquiry, to be conducted by a new Senate Select Committee on Climate Policy and reporting back on May 14, will examine the choice of emissions trading as a mechanism, other emissions reduction methods, the environmental effectiveness of the proposed targets and whether the scheme would appropriately transform the economy. The investigation will be of significant interest to agriculture, the only sector to be placed outside the CPRS because of the complexity of accounting for farm emissions. Agriculture’s exclusion, at least until 2013, leaves no incentive for innovation on issues like soil carbon offsets, which critics note is a major flaw in a scheme devised to discriminate toward a low-emissions economy.</w:t>
      </w:r>
    </w:p>
    <w:p>
      <w:pPr>
        <w:pStyle w:val="Normal"/>
        <w:rPr>
          <w:sz w:val="22"/>
        </w:rPr>
      </w:pPr>
      <w:r>
        <w:rPr>
          <w:sz w:val="22"/>
        </w:rPr>
        <w:t>This deficiency was recognised by the Coalition in its Green Carbon Initiative, an alternative vision of a carbon-constrained economy. "We support better targets and lower costs by being broader-minded, rather than excluding measures to improve our soils and reduce our emissions at lowest cost," said Opposition Climate Change spokesman, Greg Hunt. The Senate Climate Policy inquiry is one of three investigations into the fundamentals of the Government’s proposed Carbon Pollution Reduction Scheme (CPRS). The Senate’s economics committee has been asked to review the draft CPRS legislation, and a separate fuels and energy committee is also reviewing potential effects of the scheme.</w:t>
      </w:r>
    </w:p>
    <w:p>
      <w:pPr>
        <w:pStyle w:val="Normal"/>
        <w:rPr>
          <w:color w:val="003300"/>
          <w:sz w:val="20"/>
          <w:u w:val="single"/>
        </w:rPr>
      </w:pPr>
      <w:r>
        <w:rPr>
          <w:sz w:val="22"/>
        </w:rPr>
        <w:t>The CPRS’s target of reducing emissions by between five and 15 per cent by 2020 is under sustained attack as being too weak to achieve any meaningful reduction, or any reduction at all. "Australia's climate scientists have been remarkably reticent to publicly criticise what they have in private slammed as a totally unacceptable and inadequate target," Greens Senator Christine Milne said. "Now is the time for them to come before the Senate and explain what a scientifically adequate target would be for Australia." Greg Hunt took a similar line. "Senator Wong has confirmed that no matter how many solar panels Australians put up, it will do nothing to reduce Australia’s emissions target for 2020," he said. Meanwhile, industry groups and the Opposition argue that because of the global financial meltdown, the scheme should be delayed to avoid extra financial stress on an already challenged domestic economy.</w:t>
      </w:r>
      <w:r>
        <w:rPr/>
        <w:t xml:space="preserve"> </w:t>
      </w:r>
    </w:p>
    <w:p>
      <w:pPr>
        <w:pStyle w:val="Heading2"/>
        <w:rPr/>
      </w:pPr>
      <w:hyperlink r:id="rId3">
        <w:r>
          <w:rPr>
            <w:rStyle w:val="InternetLink"/>
          </w:rPr>
          <w:t>Whitegates irrigation dream on the block</w:t>
        </w:r>
      </w:hyperlink>
    </w:p>
    <w:p>
      <w:pPr>
        <w:pStyle w:val="TextBody"/>
        <w:rPr/>
      </w:pPr>
      <w:r>
        <w:rPr/>
        <w:t>The 2126-hectare property Whitegates, located 13 kilometres east of Condobolin, NSW, is going to auction, offering buyers an excellent opportunity to secure highly productive irrigated floodplain country. The property has 22km of frontage to the Goobang Creek, which is a tributary of the Lachlan River, and a 5000-meglitre low-security water licence. Agent for the property Simon Southwell, of Ray White Rural, Canberra, said that the block had been laid out to efficiently deliver its irrigation and features a 1000ML ring tank storage.</w:t>
      </w:r>
    </w:p>
    <w:p>
      <w:pPr>
        <w:pStyle w:val="Normal"/>
        <w:rPr>
          <w:sz w:val="22"/>
        </w:rPr>
      </w:pPr>
      <w:r>
        <w:rPr>
          <w:sz w:val="22"/>
        </w:rPr>
        <w:t>"It's no hidden secret that it's dry out there at the moment and hence the heading on the advertising: just add water," Mr Southwell said. "The buttons there ready to be pushed but we've had this postponed success due to the dry times." When water has been available Whitegates has grown high-yielding cotton, sorghum, and wheat crops, as well as supporting livestock. The country is made up of fertile floodplains of uniform grey, self-mulching soils. The property is being sold on a walk-in walk-out basis, with the plant and equipment said to be modern and in excellent condition. "The owners are intending to head back to their roots in Queensland ... their instructions are that it will be sold," Mr Southwell said.</w:t>
      </w:r>
    </w:p>
    <w:p>
      <w:pPr>
        <w:pStyle w:val="Heading2"/>
        <w:rPr/>
      </w:pPr>
      <w:hyperlink r:id="rId4">
        <w:r>
          <w:rPr>
            <w:rStyle w:val="InternetLink"/>
          </w:rPr>
          <w:t>No-tillers can rotate profits</w:t>
        </w:r>
      </w:hyperlink>
    </w:p>
    <w:p>
      <w:pPr>
        <w:pStyle w:val="TextBody"/>
        <w:rPr/>
      </w:pPr>
      <w:r>
        <w:rPr/>
        <w:t>Use of a planned, regimented, but not inflexible, rotation system has helped South Dakota, United States, cropper Rick Bieber maximise yields on his farm, which has had no tillage for more than 20 years.</w:t>
      </w:r>
    </w:p>
    <w:p>
      <w:pPr>
        <w:pStyle w:val="Normal"/>
        <w:jc w:val="center"/>
        <w:rPr>
          <w:rFonts w:eastAsia="Arial Unicode MS;MS Mincho"/>
          <w:sz w:val="22"/>
        </w:rPr>
      </w:pPr>
      <w:r>
        <w:rPr>
          <w:rFonts w:eastAsia="Arial Unicode MS;MS Mincho"/>
          <w:sz w:val="22"/>
        </w:rPr>
        <w:t>2</w:t>
      </w:r>
    </w:p>
    <w:p>
      <w:pPr>
        <w:pStyle w:val="Normal"/>
        <w:rPr>
          <w:sz w:val="22"/>
        </w:rPr>
      </w:pPr>
      <w:r>
        <w:rPr>
          <w:sz w:val="22"/>
        </w:rPr>
        <w:t>Mr Bieber, president of the South Dakota No-Till Association, and keynote speaker at the South Australian No-Till Farmers Association 11th annual conference on Friday, said he used a rotation system of spring wheat, winter wheat, corn (or millet or forages) and then a broadleaf (sunflowers, flax, peas or alfalfa). "Common tillage yields in my area for spring wheat are up to 1.5 tonnes a hectare, and corn around 1t/ha," he said. He had been able to achieve wheat yields 358 per cent above the average tillage yields and 408pc above corn yields using this rotation system. "I've been getting flax yields of 2.64t/ha, which is a very profitable yield, field peas of 3.36t/ha and sunflower of 3t/ha," he said.</w:t>
      </w:r>
    </w:p>
    <w:p>
      <w:pPr>
        <w:pStyle w:val="TextBody"/>
        <w:rPr/>
      </w:pPr>
      <w:r>
        <w:rPr/>
        <w:t>The system ensured crops could be grown with as little inputs as possible, while still maximising yields. "If you have wheat, then barley, then oats, they are all sister-crops," he said. "They all have the same root and leaf diseases so you really can't consider it a rotation. "Planting wheat-on-wheat, you often have high disease pressure. Planting corn on wheat is the only way to grow corn profitably, with very little disease pressure." Residues after harvest needed to be left, because they protected soil. "Today I have a payment left on the farm – we've built a new house, new sheds, upgraded equipment, and I did this by believing in my soil," he said.</w:t>
      </w:r>
    </w:p>
    <w:p>
      <w:pPr>
        <w:pStyle w:val="Normal"/>
        <w:rPr>
          <w:sz w:val="22"/>
        </w:rPr>
      </w:pPr>
      <w:r>
        <w:rPr>
          <w:sz w:val="22"/>
        </w:rPr>
        <w:t>"Soil is like skin, it likes to be scratched sometimes, but it doesn't like to be left naked or cold. "It doesn't like to be poked, cut, gouged, burned or penetrated in anyway." Livestock were an important part of his operation, because they were used to reduce high carbon residue and for grazing cover crops. He said that rather than "knocking" producers who were trying new things farmers should be thanking them. "That's because any mistake they make, is a mistake you're not losing money on and you can learn from," he said.</w:t>
      </w:r>
    </w:p>
    <w:p>
      <w:pPr>
        <w:pStyle w:val="Normal"/>
        <w:rPr>
          <w:sz w:val="22"/>
        </w:rPr>
      </w:pPr>
      <w:r>
        <w:rPr>
          <w:sz w:val="22"/>
        </w:rPr>
        <w:t>While travelling Australia he was stunned by most producers' reliance on chemicals. "If you had children that were dependent on chemicals, you'd put them in an institution," he said. "The best and cheapest herbicide is a thick, healthy crop planted into an unlike residue." Mr Bieber recommended using last year's crop residue as a canopy until this year's crop had its own.</w:t>
      </w:r>
    </w:p>
    <w:p>
      <w:pPr>
        <w:pStyle w:val="Normal"/>
        <w:rPr>
          <w:sz w:val="22"/>
        </w:rPr>
      </w:pPr>
      <w:r>
        <w:rPr>
          <w:sz w:val="22"/>
        </w:rPr>
        <w:t xml:space="preserve">By using differing crops and various herbicide programs, resistance could be prevented. </w:t>
      </w:r>
    </w:p>
    <w:p>
      <w:pPr>
        <w:pStyle w:val="Normal"/>
        <w:jc w:val="center"/>
        <w:rPr>
          <w:color w:val="003300"/>
          <w:sz w:val="20"/>
          <w:u w:val="single"/>
        </w:rPr>
      </w:pPr>
      <w:hyperlink r:id="rId5">
        <w:r>
          <w:rPr>
            <w:rStyle w:val="InternetLink"/>
            <w:b/>
            <w:bCs/>
            <w:color w:val="003300"/>
            <w:sz w:val="20"/>
            <w:u w:val="single"/>
          </w:rPr>
          <w:t>Skills drought to hit farm sector</w:t>
        </w:r>
      </w:hyperlink>
    </w:p>
    <w:p>
      <w:pPr>
        <w:pStyle w:val="Normal"/>
        <w:rPr>
          <w:sz w:val="22"/>
        </w:rPr>
      </w:pPr>
      <w:r>
        <w:rPr>
          <w:sz w:val="22"/>
        </w:rPr>
        <w:t>A waning skills base, retention difficulties and isolation barriers threaten to deliver a new shock to Australia's agriculture sector, already battling seasonal hardships and an international credit squeeze. New figures forecast a sharp rise in labour shortages across rural Australia as job seekers look to urban centres with services and young Australians shy away from agriculture. The Federal Government-funded agricultural employment body, Agrifood Skills Australia, says about 96,000 people will be needed to fill vacancies in the top seven occupations in agriculture during the next six years should growth continue as projected. Based on 2007 modelling by the University of Sydney and National Farmers Federation, the livestock sector is expected to be down 34,000 workers out of a required 128,000, farm hands down 21,000 on the 80,000 needed, crop farmers back 18,000 on anticipated 67,000 head workforce and mixed farmers will be 14,000 in the red from a required workforce of 53,000.</w:t>
      </w:r>
    </w:p>
    <w:p>
      <w:pPr>
        <w:pStyle w:val="Normal"/>
        <w:rPr>
          <w:sz w:val="22"/>
        </w:rPr>
      </w:pPr>
      <w:r>
        <w:rPr>
          <w:sz w:val="22"/>
        </w:rPr>
        <w:t>AgriFood Skills Australia chief executive Arthur Blewitt said the strategic challenge for agriculture was to ensure export opportunities weren't missed by having a lack of skilled workers. The projected spike in job shortages came as the latest national accounts figures showed agriculture generated 20 per cent of the country's export earnings, was valued at $240 billion per year and employed about 900,000 people. "Our priority in agriculture must be to attract and keep employees," Mr Blewitt said. "The equation is simple, no people, no industry, no money and no exports."</w:t>
      </w:r>
    </w:p>
    <w:p>
      <w:pPr>
        <w:pStyle w:val="Normal"/>
        <w:rPr/>
      </w:pPr>
      <w:r>
        <w:rPr/>
        <w:t xml:space="preserve">Mr Blewitt said the amount of money invested in agricultural education was "extraordinary" so the issue came down to better ways of utilising it. "We think there is demand for 2000 graduates in agriculture but there are only about 800 graduates around," he said. Department of Education Employment and Workplace Relations labour strategist Denis Hart said his organisation had tracked a 50 per cent drop-off in employment vacancies in the major employment sectors of construction, mining, trades, business services and manufacturing because of the global financial crisis this year, and agriculture needed to </w:t>
      </w:r>
      <w:r>
        <w:rPr>
          <w:sz w:val="22"/>
        </w:rPr>
        <w:t>act to take advantage of the situation.</w:t>
      </w:r>
    </w:p>
    <w:p>
      <w:pPr>
        <w:pStyle w:val="Normal"/>
        <w:rPr>
          <w:rFonts w:eastAsia="Arial Unicode MS;MS Mincho"/>
          <w:sz w:val="22"/>
        </w:rPr>
      </w:pPr>
      <w:r>
        <w:rPr>
          <w:sz w:val="22"/>
        </w:rPr>
        <w:t>"I have been monitoring the labour market for 20 years and the situation right now is unprecedented," Mr Hart said.</w:t>
      </w:r>
    </w:p>
    <w:p>
      <w:pPr>
        <w:pStyle w:val="Normal"/>
        <w:rPr/>
      </w:pPr>
      <w:r>
        <w:rPr>
          <w:sz w:val="22"/>
        </w:rPr>
        <w:t>"Agricultural industry is not good at advertising jobs therefore there is a good opportunity for businesses looking to re-establish some skills capacity that has been lost." Mr Hart said prospective employees would not be interested in applying jobs without access to sufficient services. "And it is our challenge to address these," Mr Hart said. "People won't work in lousy conditions." Job figures for the past 10 years show an ageing workface in agriculture with 48.4pc of employees aged 65 and over in 2007 compared with 40.2pc in 1997 a marked difference from mining where 41.8pc of the mining workforce in 2007 were aged 35-44, Mr Hart said. Mr Hart said these figures confirmed the agricultural industry was facing an uncertain future, but insisted opportunities were staring at it.</w:t>
      </w:r>
      <w:r>
        <w:rPr/>
        <w:t xml:space="preserve"> </w:t>
      </w:r>
    </w:p>
    <w:p>
      <w:pPr>
        <w:pStyle w:val="Normal"/>
        <w:jc w:val="center"/>
        <w:rPr>
          <w:b/>
          <w:b/>
          <w:bCs/>
          <w:color w:val="003300"/>
          <w:sz w:val="20"/>
        </w:rPr>
      </w:pPr>
      <w:r>
        <w:rPr>
          <w:b/>
          <w:bCs/>
          <w:color w:val="000000"/>
          <w:sz w:val="20"/>
        </w:rPr>
        <w:t xml:space="preserve">The Australian - </w:t>
      </w:r>
      <w:hyperlink r:id="rId6">
        <w:r>
          <w:rPr>
            <w:rStyle w:val="InternetLink"/>
            <w:b/>
            <w:bCs/>
            <w:color w:val="003300"/>
            <w:sz w:val="20"/>
          </w:rPr>
          <w:t>Scientists cast doubt on climate deal</w:t>
        </w:r>
      </w:hyperlink>
    </w:p>
    <w:p>
      <w:pPr>
        <w:pStyle w:val="Normal"/>
        <w:rPr/>
      </w:pPr>
      <w:r>
        <w:rPr>
          <w:rStyle w:val="StrongEmphasis"/>
          <w:b w:val="false"/>
          <w:bCs w:val="false"/>
          <w:sz w:val="22"/>
        </w:rPr>
        <w:t xml:space="preserve">Two leading climate scientists have broken ranks with their peers to declare that hopes of getting a meaningful deal on halting global warming this year are already lost. </w:t>
      </w:r>
      <w:r>
        <w:rPr>
          <w:sz w:val="22"/>
        </w:rPr>
        <w:t xml:space="preserve">Professor Kevin Anderson, director of the Tyndall Centre for Climate Change Research, and Professor Trevor Davies, one of the centre's founders, said it was time to start looking for alternatives to an international deal. They made their comments on the eve of a three-day conference in Copenhagen this week in which thousands of climate change researchers will meet to discuss the latest discoveries in the field. The findings will be used in December when world leaders attend a UN summit, also in Copenhagen, to try to work out an international treaty on greenhouse gas emissions. </w:t>
      </w:r>
    </w:p>
    <w:p>
      <w:pPr>
        <w:pStyle w:val="Normal"/>
        <w:rPr>
          <w:sz w:val="22"/>
        </w:rPr>
      </w:pPr>
      <w:r>
        <w:rPr>
          <w:sz w:val="22"/>
        </w:rPr>
      </w:r>
    </w:p>
    <w:p>
      <w:pPr>
        <w:pStyle w:val="Normal"/>
        <w:jc w:val="center"/>
        <w:rPr>
          <w:sz w:val="22"/>
        </w:rPr>
      </w:pPr>
      <w:r>
        <w:rPr>
          <w:sz w:val="22"/>
        </w:rPr>
        <w:t>3</w:t>
      </w:r>
    </w:p>
    <w:p>
      <w:pPr>
        <w:pStyle w:val="TextBody"/>
        <w:rPr>
          <w:color w:val="003300"/>
        </w:rPr>
      </w:pPr>
      <w:r>
        <w:rPr/>
        <w:t xml:space="preserve">Professor Anderson and Professor Davies expect politicians at the summit merely to pay lip service to scientific evidence that greenhouse gas emissions need to be brought under control within a decade, if not sooner. They said that rather than wait for an international accord it was time now to consider what action could be taken. "We all hope that Copenhagen will succeed but I think it will fail. We won't come up with a global agreement," Professor Anderson said. "I think we will negotiate, there will be a few fudges and there will be a very weak daughter of Kyoto. I doubt it will be significantly based on the science of climate change." He is certain that negotiators will place a heavy reliance on technological solutions that have yet to be invented or proven, rather than recognise the scale and urgency of the problem. </w:t>
        <w:br/>
        <w:t xml:space="preserve">Their comments came as Climate Change Minister Penny Wong prepared to release legislation to establish Australia's Climate Pollution Reduction Scheme tomorrow. Greens leader Bob Brown insists the Government cannot water down its commitment to emissions cuts because of the global financial crisis. "We don't accept for one moment the quisling attitude that this economic downturn means that climate change should be put on the shelf," he said "That is very dangerous and irresponsible thinking." Professor Anderson believes that the severity of the likely impacts of climate change has been underplayed, and that to doubt that temperature rises could be limited to 2C is a political heresy. </w:t>
        <w:br/>
        <w:t xml:space="preserve">He said that scientists had been held back from voicing their doubts. "The consequences of the numbers we come up with are politically unacceptable. It's difficult for people to stand up. To rock the boat significantly is difficult for them." Professor Davies, Pro-Vice Chancellor of the University of East Anglia (UEA), where the Tyndall Centre is based, shares this assessment and regards geoengineering schemes as a potential insurance policy. The GeoEngineering Assessment and Research initiative (Gear) has now been set up at UEA to assess the projects that have been suggested. Among the geoengineering solutions that have been proposed are putting mirrors into orbit to reflect sunlight away from Earth, and encouraging the growth of plankton by pouring nutrients into the oceans. </w:t>
        <w:br/>
        <w:t>"An increasing number of scientists are talking about Plan B now, the big, global geoengineering things," Professor Davies said. "That's one of the reasons we've set up this centre - not that we think many of the aspects are sensible but because we think it's necessary to assess them."</w:t>
      </w:r>
    </w:p>
    <w:p>
      <w:pPr>
        <w:pStyle w:val="Normal"/>
        <w:jc w:val="center"/>
        <w:rPr>
          <w:b/>
          <w:b/>
          <w:bCs/>
          <w:color w:val="003300"/>
          <w:sz w:val="20"/>
        </w:rPr>
      </w:pPr>
      <w:hyperlink r:id="rId7">
        <w:r>
          <w:rPr>
            <w:rStyle w:val="InternetLink"/>
            <w:b/>
            <w:bCs/>
            <w:color w:val="003300"/>
            <w:sz w:val="20"/>
          </w:rPr>
          <w:t>Wong claims emissions scheme mandate</w:t>
        </w:r>
      </w:hyperlink>
    </w:p>
    <w:p>
      <w:pPr>
        <w:pStyle w:val="Normal"/>
        <w:rPr/>
      </w:pPr>
      <w:r>
        <w:rPr>
          <w:rStyle w:val="StrongEmphasis"/>
          <w:b w:val="false"/>
          <w:bCs w:val="false"/>
          <w:sz w:val="22"/>
        </w:rPr>
        <w:t xml:space="preserve">Climate Change Minister Penny Wong today warned opponents of its emissions trading scheme that the Government had a mandate to tackle global warming and cast it as a plan to create the "jobs of the future". </w:t>
      </w:r>
      <w:r>
        <w:rPr>
          <w:sz w:val="22"/>
        </w:rPr>
        <w:t xml:space="preserve">Senator Wong said “something” was better than nothing as she released draft legislation amid growing opposition from both the Opposition and Greens. The legislation will impose a cap-and-trade scheme covering about 1000 big polluters. Under the scheme, Australia's greenhouse gas emissions would be reduced by between 5 and 15 per cent of 2000 levels by 2020. Senator Wong warned opponents of the scheme that voters had made it clear they wanted the Government to act against climate change. </w:t>
        <w:br/>
        <w:t xml:space="preserve">The Government would seek feedback from business and green groups on the draft legislation by April 14, with a vote expected in June. Senator Wong will also move in the Senate tomorrow to refer the legislation to the Senate Standing Committee on Economics committee. This inquiry will be in addition to a two-month Senate select committee inquiry into ETS agreed on Monday night by the Coalition and the Greens. “The question to confront ... is do you throw away something if you don't get everything,” Senator Wong asked opponents of the scheme. She said business was looking for certainty in the face of the global economic crisis. </w:t>
        <w:br/>
        <w:t>“This is all about creating the jobs of the future. The CPRS is a whole-of-economy reform that will for the first time put a price on carbon and encourage investment in new, low-pollution technologies,” she said. The passage of the legislation has become increasingly fraught as green groups have attacked the proposed emissions trading scheme for not going far enough and elements within the Coalition have begun agitating for the start date to be delayed in the wake of the global financial crisis. Former treasurer Peter Costello has urged the Government to reconsider the ETS in the light of the economic crisis</w:t>
      </w:r>
      <w:r>
        <w:rPr/>
        <w:t xml:space="preserve">. </w:t>
      </w:r>
    </w:p>
    <w:p>
      <w:pPr>
        <w:pStyle w:val="Normal"/>
        <w:jc w:val="center"/>
        <w:rPr>
          <w:b/>
          <w:b/>
          <w:bCs/>
          <w:color w:val="003300"/>
          <w:sz w:val="20"/>
        </w:rPr>
      </w:pPr>
      <w:hyperlink r:id="rId8">
        <w:r>
          <w:rPr>
            <w:rStyle w:val="InternetLink"/>
            <w:b/>
            <w:bCs/>
            <w:color w:val="003300"/>
            <w:sz w:val="20"/>
          </w:rPr>
          <w:t>Make sensible climate change</w:t>
        </w:r>
      </w:hyperlink>
    </w:p>
    <w:p>
      <w:pPr>
        <w:pStyle w:val="Normal"/>
        <w:rPr/>
      </w:pPr>
      <w:r>
        <w:rPr>
          <w:rStyle w:val="StrongEmphasis"/>
          <w:b w:val="false"/>
          <w:bCs w:val="false"/>
          <w:sz w:val="22"/>
        </w:rPr>
        <w:t xml:space="preserve">We are about to enter a month of intensive lobbying and debate about climate change solutions and the federal Government's emissions trading scheme. </w:t>
      </w:r>
      <w:r>
        <w:rPr>
          <w:sz w:val="22"/>
        </w:rPr>
        <w:t>Unfortunately, most of it will be grossly exaggerated and some of it will be deliberately misleading. Claims by some environment groups that the Government's carbon pollution reduction scheme is so weak that it is better not to have one at all ignores the fact the scheme was intended only to be part of the climate change response, not its entirety. It also conveniently ignores that the CPRS is a superior emissions trading scheme, in many respects, when compared with that of the European Union. Likewise, the Chicken Little reaction of business is at best an exaggeration.</w:t>
      </w:r>
      <w:r>
        <w:rPr/>
        <w:t xml:space="preserve"> </w:t>
      </w:r>
    </w:p>
    <w:p>
      <w:pPr>
        <w:pStyle w:val="Normal"/>
        <w:rPr>
          <w:sz w:val="22"/>
        </w:rPr>
      </w:pPr>
      <w:r>
        <w:rPr>
          <w:sz w:val="22"/>
        </w:rPr>
        <w:t xml:space="preserve">If the number of ministers and parliamentary secretaries working on the climate change response is any indication, then the Government has indeed taken the issue seriously. However, the lack of an overall narrative about the multiple layers of the climate change response leaves it open to the sort of attacks it will face on its emissions trading scheme in the next month. </w:t>
      </w:r>
    </w:p>
    <w:p>
      <w:pPr>
        <w:pStyle w:val="TextBody"/>
        <w:rPr/>
      </w:pPr>
      <w:r>
        <w:rPr/>
        <w:t xml:space="preserve">Take the issue of targets. Standing outside parliament and throwing stones will not produce better policy. But the Government should amend its target to allow emissions reductions from voluntary effort in the community to be additional to the targets set via emissions trading. Not everything has to be achieved through the CPRS. Governments can and do regulate for greater energy efficiency. Governments can and do regulate for tougher vehicle emissions. Both government and industry are investing heavily in new emission reduction technology. The Government also should seriously consider including soil carbon offsets on a voluntary basis, as it has already done with forestry. The Coalition parties would have us believe that soil carbon is an alternative to an emissions trading scheme. In fact the reverse is true; you need an emissions trading scheme to generate a market for soil carbon offsets. </w:t>
      </w:r>
    </w:p>
    <w:p>
      <w:pPr>
        <w:pStyle w:val="TextBody"/>
        <w:jc w:val="center"/>
        <w:rPr/>
      </w:pPr>
      <w:r>
        <w:rPr/>
        <w:t>4</w:t>
      </w:r>
    </w:p>
    <w:p>
      <w:pPr>
        <w:pStyle w:val="Normal"/>
        <w:rPr>
          <w:sz w:val="22"/>
        </w:rPr>
      </w:pPr>
      <w:r>
        <w:rPr>
          <w:sz w:val="22"/>
        </w:rPr>
        <w:t xml:space="preserve">Take the issue of jobs and competitiveness. We do need changes to the scheme that protect existing jobs during any period where our competitors do not face a carbon price and we need industry policy to maximise the new jobs to be created. </w:t>
      </w:r>
    </w:p>
    <w:p>
      <w:pPr>
        <w:pStyle w:val="Normal"/>
        <w:rPr>
          <w:sz w:val="22"/>
        </w:rPr>
      </w:pPr>
      <w:r>
        <w:rPr>
          <w:sz w:val="22"/>
        </w:rPr>
        <w:t xml:space="preserve">We should move quickly to re-examine the issue of border adjustments, particularly for the period in which our main trading partners do not have a carbon price. This is not a return of protectionism; indeed, it has exactly the same rationale as the substantial compensation by free permits given to heavy industry under the present proposal. Introducing short-term conditional border adjustments will be a belts-and-braces approach to jobs. In the present economic context I doubt that anyone could find a political argument against doing so. </w:t>
      </w:r>
    </w:p>
    <w:p>
      <w:pPr>
        <w:pStyle w:val="Normal"/>
        <w:rPr>
          <w:sz w:val="22"/>
        </w:rPr>
      </w:pPr>
      <w:r>
        <w:rPr>
          <w:sz w:val="22"/>
        </w:rPr>
        <w:t xml:space="preserve">The Government also should press ahead with plans to make commercial scale carbon capture and storage projects a reality by 2015. The public will not buy it until they see it. Finally, the Government needs to have a matching industry policy for each new sector that is stimulated by its climate change programs. The renewable energy target of 20 per cent by 2020 is good environment policy but there is no industry policy to ensure that we get the maximum number of jobs from that multibillion-dollar market guarantee. Australian engineering firms are losing contracts overseas while wind towers are built on the back of huge implicit public subsidies. </w:t>
      </w:r>
    </w:p>
    <w:p>
      <w:pPr>
        <w:pStyle w:val="Normal"/>
        <w:rPr/>
      </w:pPr>
      <w:r>
        <w:rPr>
          <w:sz w:val="22"/>
        </w:rPr>
        <w:t>Similarly, pipeline infrastructure for carbon capture and storage could be a missed opportunity for the Australian steel industry without strong government leadership. I'm appealing to the Government to ignore the private lobbying and the dummy spitting. It can avoid a misleading debate about its emissions trading scheme if it initiates modifications that protect and promote jobs growth and properly harness all of the emissions reductions from community, business and government efforts. The Government's narrative should move beyond the short-term focus on interim targets and timetables to the vision underpinning its climate change program.</w:t>
      </w:r>
      <w:r>
        <w:rPr/>
        <w:t xml:space="preserve"> </w:t>
      </w:r>
    </w:p>
    <w:p>
      <w:pPr>
        <w:pStyle w:val="Normal"/>
        <w:jc w:val="center"/>
        <w:rPr>
          <w:b/>
          <w:b/>
          <w:bCs/>
          <w:color w:val="003300"/>
          <w:sz w:val="20"/>
        </w:rPr>
      </w:pPr>
      <w:hyperlink r:id="rId9">
        <w:r>
          <w:rPr>
            <w:rStyle w:val="InternetLink"/>
            <w:b/>
            <w:bCs/>
            <w:color w:val="003300"/>
            <w:sz w:val="20"/>
          </w:rPr>
          <w:t>Springborg wants emissions trading put on hold</w:t>
        </w:r>
      </w:hyperlink>
    </w:p>
    <w:p>
      <w:pPr>
        <w:pStyle w:val="Normal"/>
        <w:rPr/>
      </w:pPr>
      <w:r>
        <w:rPr>
          <w:rStyle w:val="StrongEmphasis"/>
          <w:b w:val="false"/>
          <w:bCs w:val="false"/>
          <w:sz w:val="22"/>
        </w:rPr>
        <w:t xml:space="preserve">A Carbon-Trading scheme would cost Queensland business billions of dollars and should be delayed until the economy picked up, Opposition Leader Lawrence Springborg said yesterday. </w:t>
      </w:r>
      <w:r>
        <w:rPr>
          <w:sz w:val="22"/>
        </w:rPr>
        <w:t xml:space="preserve">Claiming the planet could "cool down and warm up very quickly", the Liberal National Party leader and former farmer said he had "always believed in climate change". "Climate change is a fact of life," he said. "We have an obligation to reduce our emissions. "It's good for the environment, it's good for your health and it may actually address potential climate change." Mr Springborg said mitigation strategies were needed to reduce the impact of climate change, not just to prevent it. "Climate change is something that can happen very quickly as it has over centuries where things can actually cool down and warm up very quickly and have an enormous impact on food security and inundation of coastal communities," he said. </w:t>
      </w:r>
    </w:p>
    <w:p>
      <w:pPr>
        <w:pStyle w:val="Normal"/>
        <w:rPr>
          <w:sz w:val="22"/>
        </w:rPr>
      </w:pPr>
      <w:r>
        <w:rPr>
          <w:sz w:val="22"/>
        </w:rPr>
        <w:t>"The (Bligh) Government has done virtually nothing to deal with mitigation strategies like food security and even planning along coastal communities, where they keep building infrastructure in areas which could be potentially threatened." But Mr Springborg called for the emission trading scheme to be postponed, warning it could cost "billions of dollars" to Queensland industry. "At this difficult time when so many jobs are threatened anyway, and industry hasn't had the opportunity to be able to fully adjust to the current downturn, we're going to have to be very careful," he said. Mr Springborg spoke after promising 3000 new commuter carparks at railway stations in southeast Queensland, where the LNP needs to concentrate its campaigning in the lead-up to the March 21 poll. He even joined in a playful tug-of-war with a protester wearing a papier-mâché effigy of his head -- knocking the man to the ground in the process.</w:t>
      </w:r>
    </w:p>
    <w:p>
      <w:pPr>
        <w:pStyle w:val="Normal"/>
        <w:jc w:val="center"/>
        <w:rPr>
          <w:b/>
          <w:b/>
          <w:bCs/>
          <w:color w:val="003300"/>
          <w:sz w:val="20"/>
        </w:rPr>
      </w:pPr>
      <w:hyperlink r:id="rId10">
        <w:r>
          <w:rPr>
            <w:rStyle w:val="InternetLink"/>
            <w:b/>
            <w:bCs/>
            <w:color w:val="003300"/>
            <w:sz w:val="20"/>
          </w:rPr>
          <w:t>ETS 'to make millions retrain'</w:t>
        </w:r>
      </w:hyperlink>
    </w:p>
    <w:p>
      <w:pPr>
        <w:pStyle w:val="Normal"/>
        <w:rPr/>
      </w:pPr>
      <w:r>
        <w:rPr>
          <w:rStyle w:val="StrongEmphasis"/>
          <w:b w:val="false"/>
          <w:bCs w:val="false"/>
          <w:sz w:val="22"/>
        </w:rPr>
        <w:t xml:space="preserve">The Federal Opposition yesterday hardened its stance on Labor's emissions trading scheme, claiming it would cost tens of thousands of jobs in a deteriorating economy. </w:t>
      </w:r>
      <w:r>
        <w:rPr>
          <w:sz w:val="22"/>
        </w:rPr>
        <w:t xml:space="preserve">Even without the global financial crisis, the ETS would force a shake-up of the workforce, with more than three million people likely to need retraining in the next two decades, according to one report. </w:t>
      </w:r>
    </w:p>
    <w:p>
      <w:pPr>
        <w:pStyle w:val="Normal"/>
        <w:rPr>
          <w:sz w:val="22"/>
        </w:rPr>
      </w:pPr>
      <w:r>
        <w:rPr>
          <w:sz w:val="22"/>
        </w:rPr>
        <w:t xml:space="preserve">Despite Climate Change Minister Penny Wong's claim that the ETS would create the jobs of the future, crossbench senators Steve Fielding and Nick Xenophon maintained it would destroy jobs during a recession. Senator Fielding said yesterday the carbon scheme should be delayed for up to a year because "we don't want to see jobs booted offshore". Senator Xenophon said it was "fundamentally flawed" and would "end up destroying thousands and thousands of jobs in this country". </w:t>
      </w:r>
    </w:p>
    <w:p>
      <w:pPr>
        <w:pStyle w:val="Normal"/>
        <w:rPr>
          <w:sz w:val="22"/>
        </w:rPr>
      </w:pPr>
      <w:r>
        <w:rPr>
          <w:sz w:val="22"/>
        </w:rPr>
        <w:t xml:space="preserve">However, government and private sector modelling has found that the ETS would not cause net job losses, but would cause dramatic shifts in industries and locations of employment. The day after the Rudd Government unveiled its draft emissions trading legislation, industry intensified its efforts to lobby the Senate for changes, with the Minerals Council of Australia telling the Friends of Mining group that the scheme would harm the economy without helping the environment. And the Opposition sought to censure the Government for not taking into account the "adverse effects" on employment. Opposition emissions trading spokesman Andrew Robb said the carbon scheme would cost tens of thousands of jobs and should not be implemented until Australia was "in a position of economic strength". In the upper house, Senator Wong said the Government was "committed not only to supporting today's jobs but to building the jobs of tomorrow", pointing to Treasury modelling showing the renewable energy sector would grow to 30 times its current size by 2050. </w:t>
      </w:r>
    </w:p>
    <w:p>
      <w:pPr>
        <w:pStyle w:val="Normal"/>
        <w:rPr>
          <w:sz w:val="22"/>
        </w:rPr>
      </w:pPr>
      <w:r>
        <w:rPr>
          <w:sz w:val="22"/>
        </w:rPr>
        <w:t xml:space="preserve">Research commissioned by the Dusseldorp Skills forum found an emissions trading scheme with the Government's proposed target of 60 per cent cuts by 2050 would have only a slight impact on jobs growth. But the report, from the CSIRO and the Allen Consulting Group, found a big shift in the sectors in which employment would grow, arguing that three million people could need additional training as jobs growth slowed in manufacturing but increased in sectors such as construction, transport and services. Treasury modelling for the Government and for the inquiry by Ross Garnaut showed changes in the structure of the labour market but almost no net fall in employment growth. </w:t>
      </w:r>
    </w:p>
    <w:p>
      <w:pPr>
        <w:pStyle w:val="Normal"/>
        <w:jc w:val="center"/>
        <w:rPr>
          <w:sz w:val="22"/>
        </w:rPr>
      </w:pPr>
      <w:r>
        <w:rPr>
          <w:sz w:val="22"/>
        </w:rPr>
        <w:t>5</w:t>
      </w:r>
    </w:p>
    <w:p>
      <w:pPr>
        <w:pStyle w:val="Normal"/>
        <w:rPr>
          <w:sz w:val="22"/>
        </w:rPr>
      </w:pPr>
      <w:r>
        <w:rPr>
          <w:sz w:val="22"/>
        </w:rPr>
        <w:t xml:space="preserve">One immediate area of jobs growth would be in accounting and legal professionals ensuring compliance with the scheme. </w:t>
      </w:r>
    </w:p>
    <w:p>
      <w:pPr>
        <w:pStyle w:val="Normal"/>
        <w:rPr>
          <w:sz w:val="22"/>
        </w:rPr>
      </w:pPr>
      <w:r>
        <w:rPr>
          <w:sz w:val="22"/>
        </w:rPr>
        <w:t xml:space="preserve">Senator Wong said the Climate Change Regulatory Authority, which would administer the scheme, would need 300 staff. </w:t>
      </w:r>
    </w:p>
    <w:p>
      <w:pPr>
        <w:pStyle w:val="Normal"/>
        <w:rPr>
          <w:sz w:val="22"/>
        </w:rPr>
      </w:pPr>
      <w:r>
        <w:rPr>
          <w:sz w:val="22"/>
        </w:rPr>
        <w:t xml:space="preserve">Accounting and law firms are setting up divisions to service the greenhouse accounting and carbon trading market. A spokesman for PriceWaterhouseCoopers said its division already employed 34people and expected to grow. </w:t>
      </w:r>
    </w:p>
    <w:p>
      <w:pPr>
        <w:pStyle w:val="Normal"/>
        <w:rPr>
          <w:sz w:val="22"/>
        </w:rPr>
      </w:pPr>
      <w:r>
        <w:rPr>
          <w:sz w:val="22"/>
        </w:rPr>
        <w:t>Internationally, governments have sought to emphasise the employment upside to climate change investment. US President Barack Obama has promised five million new "green jobs", and appointed as his green jobs adviser Van Jones, activist and author of The Green Collar Economy: How One Solution Can Fix Our Two Biggest Problems. British Prime Minister Gordon Brown has promised one million new green jobs.</w:t>
      </w:r>
    </w:p>
    <w:p>
      <w:pPr>
        <w:pStyle w:val="Normal"/>
        <w:jc w:val="center"/>
        <w:rPr>
          <w:b/>
          <w:b/>
          <w:bCs/>
          <w:color w:val="003300"/>
          <w:sz w:val="20"/>
        </w:rPr>
      </w:pPr>
      <w:hyperlink r:id="rId11">
        <w:r>
          <w:rPr>
            <w:rStyle w:val="InternetLink"/>
            <w:b/>
            <w:bCs/>
            <w:color w:val="003300"/>
            <w:sz w:val="20"/>
          </w:rPr>
          <w:t>Seas 'rise faster than forecast'</w:t>
        </w:r>
      </w:hyperlink>
    </w:p>
    <w:p>
      <w:pPr>
        <w:pStyle w:val="TextBody"/>
        <w:rPr/>
      </w:pPr>
      <w:r>
        <w:rPr>
          <w:rStyle w:val="StrongEmphasis"/>
          <w:b w:val="false"/>
          <w:bCs w:val="false"/>
        </w:rPr>
        <w:t xml:space="preserve">The global sea level is rising faster than predicted, scientists warned yesterday. </w:t>
      </w:r>
      <w:r>
        <w:rPr/>
        <w:t xml:space="preserve">Instead of a rise of between 18 and 59 centimetres by 2100, as forecast in the 2007 Intergovernmental Panel on Climate Change report, seas could rise up to a metre or more. The warning came from international experts attending a three-day conference in Copenhagen on climate research, called to underpin the world's response to climate change. Speaking from the meeting, CSIRO scientist John Church, a Hobart-based oceans and climate change expert, told The Australian: "It's important to clearly understand sea level rise when deciding on our response to climate change." Along with Eric Rignot of the University of California at Irvine and NASA's Jet Propulsion Laboratory in Pasadena, and Konrad Steffen, with the Co-operative Institute for Research in Environmental Sciences in Colorado, Dr Church presented data on the melting of the world's ice sheets and glaciers that was not available when the 2007 IPCC report was finalised. </w:t>
      </w:r>
    </w:p>
    <w:p>
      <w:pPr>
        <w:pStyle w:val="Normal"/>
        <w:rPr>
          <w:sz w:val="22"/>
        </w:rPr>
      </w:pPr>
      <w:r>
        <w:rPr>
          <w:sz w:val="22"/>
        </w:rPr>
        <w:t xml:space="preserve">Dr Rignot told the meeting: "A few years ago, those of us who talked about the impact of the ice sheets were seen as extremists. Today, it's recognised as the central issue (of sea level rise)." According to Dr Church, there is growing recognition of scientists' firm understanding of the mechanisms driving ice loss from the world's glaciers and, critically, from the ice sheets of Greenland and Antarctica. Germany's Stefan Rahmstorf, of the Potsdam Institute for Climate Change, said new data suggested that unless global greenhouse gas emissions were reduced over the next 50 years, sea levels would rise several metres beyond 2100. This would have enormous consequences for people in low-lying nations such as Bangladesh, and much of Southeast Asia. </w:t>
      </w:r>
    </w:p>
    <w:p>
      <w:pPr>
        <w:pStyle w:val="Normal"/>
        <w:jc w:val="center"/>
        <w:rPr>
          <w:b/>
          <w:b/>
          <w:bCs/>
          <w:color w:val="003300"/>
          <w:sz w:val="20"/>
        </w:rPr>
      </w:pPr>
      <w:hyperlink r:id="rId12">
        <w:r>
          <w:rPr>
            <w:rStyle w:val="InternetLink"/>
            <w:b/>
            <w:bCs/>
            <w:color w:val="003300"/>
            <w:sz w:val="20"/>
          </w:rPr>
          <w:t>Carbon hopes push case for charcoal</w:t>
        </w:r>
      </w:hyperlink>
    </w:p>
    <w:p>
      <w:pPr>
        <w:pStyle w:val="Normal"/>
        <w:rPr/>
      </w:pPr>
      <w:r>
        <w:rPr>
          <w:rStyle w:val="StrongEmphasis"/>
          <w:b w:val="false"/>
          <w:bCs w:val="false"/>
          <w:sz w:val="22"/>
        </w:rPr>
        <w:t xml:space="preserve">Malcolm Turnbull's name will be blessed forever by many scientists and bio-businesspeople after he thrust into the spotlight the technology that produces charcoal-based fertiliser. </w:t>
      </w:r>
      <w:r>
        <w:rPr>
          <w:sz w:val="22"/>
        </w:rPr>
        <w:t xml:space="preserve">As the Government battles to find acceptance for its emissions trading scheme, the Opposition Leader argues the Government's climate change effort came to a dead halt when it signed the Kyoto Protocol. Prominent among his initiatives to cut Australia's annual 570 million tonnes of carbon dioxide equivalent emissions is revisiting the merits of carbon sequestration's poor relative, charcoal, also called biochar. Turnbull's most prominent pronouncements, which began in late January, have been greeted with jubilation by English geologist and naturalised Australian Chris Turney, who holds the chair of physical geography at the University of Exeter. </w:t>
      </w:r>
    </w:p>
    <w:p>
      <w:pPr>
        <w:pStyle w:val="TextBody"/>
        <w:rPr/>
      </w:pPr>
      <w:r>
        <w:rPr/>
        <w:t xml:space="preserve">"We are seeing quite significant climate change already and the longer we wait (to act) the worse it will be," Turney says. "We need to get something out there that will suck carbon out of the atmosphere. Now is the time." Biochar is plant material or waste that has been smouldered; that is, reduced to ash by cooking at low heat, a process called slow pyrolysis. The method minimises carbon emissions (those produced can be used to fuel the plant), and maximises the all-important carbon capture; that is, retention of carbon within the material being treated. Applied to soil, biochar takes a staggeringly long time to degrade and release the carbon -- conservative estimates are hundreds of years and run to thousands -- and it enhances the ability of the soil to hang on to fertilisers applied with it. </w:t>
      </w:r>
    </w:p>
    <w:p>
      <w:pPr>
        <w:pStyle w:val="Normal"/>
        <w:rPr>
          <w:sz w:val="22"/>
        </w:rPr>
      </w:pPr>
      <w:r>
        <w:rPr>
          <w:sz w:val="22"/>
        </w:rPr>
        <w:t xml:space="preserve">In a world where biochar manufacture was widespread, for example, waste land would be reforested and the trees would suck in carbon as they grew. Forests reach a point where they emit as much carbon as they draw out, so to forestall that the trees would be felled as soon as mature and converted to biochar. The waste land would be replanted, establishing a virtuous cycle. </w:t>
      </w:r>
    </w:p>
    <w:p>
      <w:pPr>
        <w:pStyle w:val="Normal"/>
        <w:rPr>
          <w:sz w:val="22"/>
        </w:rPr>
      </w:pPr>
      <w:r>
        <w:rPr>
          <w:sz w:val="22"/>
        </w:rPr>
        <w:t xml:space="preserve">A giant leap forward for fast-tracking the technology would be its inclusion on the list of carbon offsets recognised under Kyoto. Micronesia has requested the UN Framework Convention on Climate Change consider biochar as a fast-start strategy for mitigation. That puts it on the draft agenda for December's UNFCCC talks in Copenhagen. </w:t>
      </w:r>
    </w:p>
    <w:p>
      <w:pPr>
        <w:pStyle w:val="Normal"/>
        <w:rPr>
          <w:sz w:val="22"/>
        </w:rPr>
      </w:pPr>
      <w:r>
        <w:rPr>
          <w:sz w:val="22"/>
        </w:rPr>
        <w:t xml:space="preserve">Similarly, at home, there is not yet official recognition of biochar’ s potential. This is because bio-carbons are included in the federal Government's Carbon Pollution Reduction Scheme regime under agriculture, which is not going to be considered until 2015, so there is no incentive to manufacture it now. Nevertheless, research in universities and at CSIRO continues apace and in 2006 the International Biochar Initiative was formed to support the cause. Its first international conference was held in Australia a year later. In October the Australian and New Zealand Biochar Researchers Network was launched and its website came online in January. The group's first get-together, the Asia-Pacific Regional conference, will be held at Queensland Gold Coast in May. </w:t>
      </w:r>
    </w:p>
    <w:p>
      <w:pPr>
        <w:pStyle w:val="TextBody"/>
        <w:rPr/>
      </w:pPr>
      <w:r>
        <w:rPr/>
        <w:t xml:space="preserve">Turney is a biochar booster, courtesy of his work on climate change. His credentials in that debate are well-established. His latest book, Ice, Mud and Blood: Lessons from Climates Past, published last year, boasts good reviews as well as a catchy title. In an era when good communicators are highly prized, he is run off his feet. He is also a director of a new company called Carbonscape, which set up a microwave-powered kiln in Blenheim, in New Zealand's South Island, in October last year and has begun producing biochar commercially. Scientist and global warming activist Tim Flannery has just joined the board. </w:t>
      </w:r>
    </w:p>
    <w:p>
      <w:pPr>
        <w:pStyle w:val="Normal"/>
        <w:jc w:val="center"/>
        <w:rPr>
          <w:sz w:val="22"/>
        </w:rPr>
      </w:pPr>
      <w:r>
        <w:rPr>
          <w:sz w:val="22"/>
        </w:rPr>
        <w:t>6</w:t>
      </w:r>
    </w:p>
    <w:p>
      <w:pPr>
        <w:pStyle w:val="Normal"/>
        <w:rPr>
          <w:sz w:val="22"/>
        </w:rPr>
      </w:pPr>
      <w:r>
        <w:rPr>
          <w:sz w:val="22"/>
        </w:rPr>
        <w:t xml:space="preserve">Turney's beef about the carbon sequestration debate is that while some technologies offer the promise of reducing new emissions, biochar use would take back from the atmosphere some of the 200 billion tonnes of carbon that have been accumulating there since the start of the industrial revolution. The stove the Carbonscape directors call the Black Phantom can fix up to one tonne of carbon a day. Other local companies working to establish and popularise biochar include Best Energies, at Somersby on the Central Coast of NSW, and Crucible Carbon, in Newcastle, but you don't have to be on the commercial side to be a proponent. </w:t>
      </w:r>
    </w:p>
    <w:p>
      <w:pPr>
        <w:pStyle w:val="Normal"/>
        <w:rPr/>
      </w:pPr>
      <w:r>
        <w:rPr>
          <w:sz w:val="22"/>
        </w:rPr>
        <w:t>James Cook University's Michael Bird, an environmental geochemist and Federation fellow, is a vocal proponent. "Imagine a simple, scaleable technology based on natural materials that can generate energy, sequester carbon, increase soil fertility and decrease nutrient run-off and that's the potential of biochar," Bird says.</w:t>
      </w:r>
      <w:r>
        <w:rPr/>
        <w:t xml:space="preserve"> </w:t>
      </w:r>
      <w:r>
        <w:rPr>
          <w:sz w:val="22"/>
        </w:rPr>
        <w:t xml:space="preserve">When Bird talks about scaleability, he means the technology can be engineered for any size operation, from that of a single farmer to a large industrial plant. This ease of adaptability for multiple users and purposes is a great strength. Best Energies began operating its pilot plant at Somersby at the end of 2006, producing its version of biochar, Agrichar, and has collaborated on trials with the NSW Department of Primary Industries. Bird is impressed with this progress. </w:t>
      </w:r>
    </w:p>
    <w:p>
      <w:pPr>
        <w:pStyle w:val="Normal"/>
        <w:rPr>
          <w:sz w:val="22"/>
        </w:rPr>
      </w:pPr>
      <w:r>
        <w:rPr>
          <w:sz w:val="22"/>
        </w:rPr>
        <w:t xml:space="preserve">"A few months ago I wrote to the Queensland Premier saying NSW is way ahead of the game in biochar, and we should be doing something too," he says. Already demand for the company's product from university laboratories outstrips supply. Technical manager Adriana Downie says the company is ready for large-scale commercial trials but lacks a backer. Despite being owned by a US-based consortium, it needs new sources of finance. "We have done a lot in proving the technology," Downie says. "Now we need a commercial-scale pyrolysis plant to demonstrate the technology on that level." There is plenty more to know about biochar, including that it is not a homogenous product and not all biochars will benefit all soils. Results will vary depending on feedstocks and the soils into which they are tilled. "Biochar is a broad term, ranging from stuff that's mainly still plants to the fine stuff," Bird says. There is range of Agrichars. For example, one is made from council green waste and a healthy dollop of what is politely called biosolids, sewerage sludge. </w:t>
      </w:r>
    </w:p>
    <w:p>
      <w:pPr>
        <w:pStyle w:val="TextBody"/>
        <w:rPr/>
      </w:pPr>
      <w:r>
        <w:rPr/>
        <w:t xml:space="preserve">Other research, being undertaken by University of NSW visiting professor Stephen Joseph with Paul Munroe funded by Joseph's US-backed company Anthroterra, is looking for a way to produce a mix of biomass, such as green waste and manure, with clay and minerals. This is heated at low temperatures via a process called torrefaction. "I had a gut feeling I could do it at even lower temperatures than pyrolysis, and if you can do it at low temperatures with waste heat all the costs come down," Joseph says. Joseph founded the forerunner to Best Energies and sold out 3 1/2 years ago. He is also vice-chairman of the IBI. He and eminent soil bio-geochemist Johannes Lehmann, of Cornell University, have co-edited a new book, Biochar for Environmental Management, which will be published next month. </w:t>
      </w:r>
    </w:p>
    <w:p>
      <w:pPr>
        <w:pStyle w:val="Normal"/>
        <w:rPr>
          <w:sz w:val="22"/>
        </w:rPr>
      </w:pPr>
      <w:r>
        <w:rPr>
          <w:sz w:val="22"/>
        </w:rPr>
        <w:t xml:space="preserve">Lehmann is a world leader in the study of the highly fertile soils found in sites of pre-Columbian Indian occupation in the Amazon. Called terra preta, dark earth, they contain much more carbon than the soils around them. They are partly composed of a charcoal-like substance, giving rise to the theory the ancients were engaged in deliberately fertilising the ground. </w:t>
      </w:r>
    </w:p>
    <w:p>
      <w:pPr>
        <w:pStyle w:val="Normal"/>
        <w:rPr>
          <w:sz w:val="22"/>
        </w:rPr>
      </w:pPr>
      <w:r>
        <w:rPr>
          <w:sz w:val="22"/>
        </w:rPr>
        <w:t>Now scientists hope to work out how they did it. "It's not just the fact that we are fixing carbon -- at one level you could take carbon and put it back in the coalmines -- but you can put it back into the soil," Turney says. "All over the world soils are relatively impoverished, so that's what's rather nice, that you can get these other benefits as well." But the main game is saving the atmosphere. Turney hammers the urgent theme: "We have to buy ourselves some time and get carbon levels down."</w:t>
      </w:r>
    </w:p>
    <w:p>
      <w:pPr>
        <w:pStyle w:val="Normal"/>
        <w:jc w:val="center"/>
        <w:rPr>
          <w:b/>
          <w:b/>
          <w:bCs/>
          <w:color w:val="003300"/>
          <w:sz w:val="20"/>
        </w:rPr>
      </w:pPr>
      <w:hyperlink r:id="rId13">
        <w:r>
          <w:rPr>
            <w:rStyle w:val="InternetLink"/>
            <w:b/>
            <w:bCs/>
            <w:color w:val="003300"/>
            <w:sz w:val="20"/>
          </w:rPr>
          <w:t>Passage of bill will be a struggle</w:t>
        </w:r>
      </w:hyperlink>
    </w:p>
    <w:p>
      <w:pPr>
        <w:pStyle w:val="Normal"/>
        <w:rPr/>
      </w:pPr>
      <w:r>
        <w:rPr>
          <w:rStyle w:val="StrongEmphasis"/>
          <w:b w:val="false"/>
          <w:bCs w:val="false"/>
          <w:sz w:val="22"/>
        </w:rPr>
        <w:t xml:space="preserve">The 374 pages of legislation to set up an emissions trading scheme released yesterday follows the white paper on the subject, which followed the green paper, which followed the Garnaut report. </w:t>
      </w:r>
      <w:r>
        <w:rPr>
          <w:sz w:val="22"/>
        </w:rPr>
        <w:t xml:space="preserve">Now the $11.5 billion question (that's how much the scheme would raise in its first year) is whether there is still a chance that any of it will become law. The fate of the bill in the Senate remains, at best, uncertain. The deepening economic crisis has strengthened the case of the conservatives within the Coalition who argue the ETS should be voted down and Australia should "wait and see" until the rest of the world puts their cards on the table. Malcolm Turnbull, one of the Liberals most active in heading off Brendan Nelson's ill-fated attempts to shift to a "wait and see" stance, has got in ahead of the Government with the outline of a policy that might just unite his partyroom and gives some plausible Plan B options if he can't. </w:t>
      </w:r>
    </w:p>
    <w:p>
      <w:pPr>
        <w:pStyle w:val="Normal"/>
        <w:rPr>
          <w:sz w:val="22"/>
        </w:rPr>
      </w:pPr>
      <w:r>
        <w:rPr>
          <w:sz w:val="22"/>
        </w:rPr>
        <w:t>His best-case scenario is to get Coalition support for a policy that counts so-called green carbon emissions reductions from soil and forestry and building efficiency, which are not counted under the Kyoto Protocol rules or the Government's proposed scheme. The Coalition has formed a short-term alliance of convenience with the Greens to set up a Senate inquiry to give a platform to everyone with a grievance against the legislation. And some conservationists have also embraced the idea of add-ons to the modest targets announced under the ETS to immediately recognise voluntary action to cut emissions and beef up Australia's greenhouse efforts. But the Greens want far deeper emission cuts than the Coalition and won't agree to extra compensation for polluting industries. In any event, the Government says that although it will take voluntary action into account when setting its caps, the idea of parallel schemes to measure and account for emissions outside the ETS is impractical. Then there's independent senator Nick Xenophon, who is keen on the Canadian model, which involves measuring the emissions intensity of industries, rather than their total level. That would basically involve the Government scrapping all the work it has done thus far and starting again. There's also a cross-section of the biggest and most influential industry groups arguing the scheme should either have a "soft start" or be delayed. So the answer to the $11.5 billion question is the Senate passage of this law is looking extremely hard.</w:t>
      </w:r>
    </w:p>
    <w:p>
      <w:pPr>
        <w:pStyle w:val="Normal"/>
        <w:jc w:val="center"/>
        <w:rPr>
          <w:rFonts w:eastAsia="Arial Unicode MS;MS Mincho"/>
          <w:color w:val="000000"/>
          <w:sz w:val="20"/>
        </w:rPr>
      </w:pPr>
      <w:r>
        <w:rPr>
          <w:rFonts w:eastAsia="Arial Unicode MS;MS Mincho"/>
          <w:color w:val="000000"/>
          <w:sz w:val="20"/>
        </w:rPr>
        <w:t>7</w:t>
      </w:r>
    </w:p>
    <w:p>
      <w:pPr>
        <w:pStyle w:val="Normal"/>
        <w:jc w:val="center"/>
        <w:rPr>
          <w:b/>
          <w:b/>
          <w:bCs/>
          <w:color w:val="003300"/>
          <w:sz w:val="20"/>
        </w:rPr>
      </w:pPr>
      <w:hyperlink r:id="rId14">
        <w:r>
          <w:rPr>
            <w:rStyle w:val="InternetLink"/>
            <w:b/>
            <w:bCs/>
            <w:color w:val="003300"/>
            <w:sz w:val="20"/>
          </w:rPr>
          <w:t>White House guru backs carbon delay</w:t>
        </w:r>
      </w:hyperlink>
    </w:p>
    <w:p>
      <w:pPr>
        <w:pStyle w:val="Normal"/>
        <w:rPr/>
      </w:pPr>
      <w:r>
        <w:rPr>
          <w:rStyle w:val="StrongEmphasis"/>
          <w:b w:val="false"/>
          <w:bCs w:val="false"/>
          <w:sz w:val="22"/>
        </w:rPr>
        <w:t xml:space="preserve">The Coalition and business groups have received unexpected backing for their argument that a recession is no time to introduce emissions trading -- from US President Barack Obama's top economics guru. </w:t>
      </w:r>
      <w:r>
        <w:rPr>
          <w:sz w:val="22"/>
        </w:rPr>
        <w:t xml:space="preserve">In a previously unreported academic paper posted on the Harvard University website last August, Lawrence Summers argues that "expenditures for climate change will be far easier to make in economies where per-capita income is growing". Mr Summers, a former president of Harvard and treasury secretary under former US president Bill Clinton, is currently head of Mr Obama's National Economic Council and works in the White House. His argument chimes with the position put by Opposition emissions trading spokesman Andrew Robb and Australian Industry Group chief Heather Ridout. </w:t>
      </w:r>
    </w:p>
    <w:p>
      <w:pPr>
        <w:pStyle w:val="Normal"/>
        <w:rPr>
          <w:sz w:val="22"/>
        </w:rPr>
      </w:pPr>
      <w:r>
        <w:rPr>
          <w:sz w:val="22"/>
        </w:rPr>
        <w:t xml:space="preserve">However, it is starkly at odds with the determination of Kevin Rudd and Climate Change Minister Penny Wong to have an emissions trading scheme in place by next year, despite the downturn. Mr Summers urges policymakers to create "reference points" for the beginning of the economic losses caused by emissions trading, not just for greenhouse levels themselves. </w:t>
      </w:r>
    </w:p>
    <w:p>
      <w:pPr>
        <w:pStyle w:val="Normal"/>
        <w:rPr>
          <w:sz w:val="22"/>
        </w:rPr>
      </w:pPr>
      <w:r>
        <w:rPr>
          <w:sz w:val="22"/>
        </w:rPr>
        <w:t>He argues that, in an economic expansion, greenhouse abatement measures will be seen as less painful because they will mean the sacrifice of income growth, rather than of real income. "Prime ministers and presidents can't hope to sacrifice GDP for climate control without hearing strong cries of protest from those experiencing loss-aversion on their incomes," Mr Summers writes. "In growth economies, matters will be easier, because the cuts will come against what would have been their incomes, a moving and hence more fuzzy reference point." Ms Ridout yesterday reiterated her call for the ETS to be delayed until 2012. "We want the delay for reasons such as the impact of the global financial crisis on the preparedness of business to take action and the scale of the administrative task," she said. "The current timetable is too onerous and the global financial crisis is hampering the ability of businesses to prepare and finance the major emissions reduction strategies that are required." Mr Robb said the Coalition would examine the Government's draft legislation, released yesterday, but said its version of an ETS was flawed. "There are many in the Labor caucus ... who are deeply disturbed about the direction the Government is taking this, especially at a time when we have got the economy under such enormous pressure," he said.</w:t>
      </w:r>
    </w:p>
    <w:p>
      <w:pPr>
        <w:pStyle w:val="Normal"/>
        <w:jc w:val="center"/>
        <w:rPr>
          <w:b/>
          <w:b/>
          <w:bCs/>
          <w:color w:val="003300"/>
          <w:sz w:val="20"/>
        </w:rPr>
      </w:pPr>
      <w:hyperlink r:id="rId15">
        <w:r>
          <w:rPr>
            <w:rStyle w:val="InternetLink"/>
            <w:b/>
            <w:bCs/>
            <w:color w:val="003300"/>
            <w:sz w:val="20"/>
          </w:rPr>
          <w:t>Wong pleads for ETS deal</w:t>
        </w:r>
      </w:hyperlink>
    </w:p>
    <w:p>
      <w:pPr>
        <w:pStyle w:val="Normal"/>
        <w:rPr/>
      </w:pPr>
      <w:r>
        <w:rPr>
          <w:rStyle w:val="StrongEmphasis"/>
          <w:b w:val="false"/>
          <w:bCs w:val="false"/>
          <w:sz w:val="22"/>
        </w:rPr>
        <w:t xml:space="preserve">Climate Change Minister Penny Wong yesterday warned opponents of the emissions trading scheme that the Government had a mandate to tackle global warming and cast it as a plan to create the "jobs of the future". </w:t>
      </w:r>
      <w:r>
        <w:rPr>
          <w:sz w:val="22"/>
        </w:rPr>
        <w:t xml:space="preserve">Senator Wong appealed to the Senate to pass the Government's emissions trading legislation as a "better than nothing" compromise that would start to transform the Australian economy. "The question that will confront some senators is do you throw away something because you can't have everything?" Senator Wong asked as she unveiled six draft bills totalling 374 pages to implement the scheme. </w:t>
      </w:r>
    </w:p>
    <w:p>
      <w:pPr>
        <w:pStyle w:val="Normal"/>
        <w:rPr>
          <w:sz w:val="22"/>
        </w:rPr>
      </w:pPr>
      <w:r>
        <w:rPr>
          <w:sz w:val="22"/>
        </w:rPr>
        <w:t xml:space="preserve">"We are building a vehicle that will take us to a low-pollution future. Some people want it to be a Ferrari, but if you can't have the Ferrari would you really have no vehicle at all?" The Coalition and the Greens have already told the Government they believe its ETS is so flawed it is worse than doing nothing. </w:t>
      </w:r>
    </w:p>
    <w:p>
      <w:pPr>
        <w:pStyle w:val="Normal"/>
        <w:rPr>
          <w:sz w:val="22"/>
        </w:rPr>
      </w:pPr>
      <w:r>
        <w:rPr>
          <w:sz w:val="22"/>
        </w:rPr>
        <w:t xml:space="preserve">Announcing the Coalition would join the Greens to force a two-month Senate inquiry into the scheme, Opposition emissions trading spokesman Andrew Robb said: "I agree with Bob Brown when he said a deeply flawed scheme is worse than no scheme. "They've delivered a scheme which will cost thousands of jobs, will kill investment and won't really do anything of any consequence about reducing CO2." Greens senator Christine Milne said she would call eminent scientists before the inquiry to show "once and for all" that the Government's proposed minimum target of a 5 per cent cut to 2000 emission levels by 2020 was "nowhere near enough". But it was also immediately apparent the Coalition and the Greens opposed the legislation for different reasons. Mr Robb has said the Coalition believes that trade-exposed industries using the best available technology should get "100 per cent free allocations of permits ... until such time as our competitors had some price on carbon". </w:t>
      </w:r>
    </w:p>
    <w:p>
      <w:pPr>
        <w:pStyle w:val="Normal"/>
        <w:rPr>
          <w:sz w:val="22"/>
        </w:rPr>
      </w:pPr>
      <w:r>
        <w:rPr>
          <w:sz w:val="22"/>
        </w:rPr>
        <w:t xml:space="preserve">But Senator Milne says the Government's plan to give trade-exposed industries up to 90 per cent of free permits offers polluting industry far too much. The Greens also believe it is vital the Government amends its legislation or introduces a new tougher scheme by the end of the year because of the urgency of taking action on climate change. But the Coalition policy is for the start of the ETS to be delayed until at least 2011 or 2012, and many in the Coalition think it should be put off until the global economic crisis has passed. Senator Wong yesterday also argued the Government had a clear electoral mandate for its plans and that its scheme would deliver desperately needed investment certainty for Australian business. "The cautionary note I would sound to the Opposition and the Senate cross benches is this: we are very keen to ensure there is business certainty; without business certainty you will not have the sort of investment in renewable energy and clean technology that this transformation requires," she said. "Australians have made it clear that they understand the challenge of climate change and they want a government that will act. As one of the hottest and driest countries on Earth, Australia's environment and economy will be one of the hardest and fastest hit by climate change if we don't act now." With opponents of the ETS arguing that it should be delayed because of the global financial crisis, Senator Wong emphasised its potential to create economic growth and jobs. "This is all about creating the jobs of the future. The Carbon Pollution Reduction Scheme is a whole-of-economy reform that will, for the first time, put a price on carbon and encourage investment in new, low-pollution technologies," she said. Minerals Council of Australia chief executive Mitch Hooke said the minerals industry was "opposed to the introduction of a flawed ETS. As it is currently designed, this scheme will cost jobs, reduce our international competitiveness and impact of economic growth while delivering little, if any, environmental benefit." </w:t>
      </w:r>
    </w:p>
    <w:p>
      <w:pPr>
        <w:pStyle w:val="Normal"/>
        <w:rPr>
          <w:sz w:val="22"/>
        </w:rPr>
      </w:pPr>
      <w:r>
        <w:rPr>
          <w:sz w:val="22"/>
        </w:rPr>
        <w:t xml:space="preserve">Australian Industry Group chief executive Heather Ridout said she was disappointed the Government had not shifted on its "unrealistic" 2010 start-date. </w:t>
      </w:r>
    </w:p>
    <w:p>
      <w:pPr>
        <w:pStyle w:val="Normal"/>
        <w:jc w:val="center"/>
        <w:rPr>
          <w:sz w:val="22"/>
        </w:rPr>
      </w:pPr>
      <w:r>
        <w:rPr>
          <w:sz w:val="22"/>
        </w:rPr>
        <w:t>8</w:t>
      </w:r>
    </w:p>
    <w:p>
      <w:pPr>
        <w:pStyle w:val="Normal"/>
        <w:jc w:val="center"/>
        <w:rPr>
          <w:b/>
          <w:b/>
          <w:bCs/>
          <w:color w:val="003300"/>
          <w:sz w:val="20"/>
        </w:rPr>
      </w:pPr>
      <w:hyperlink r:id="rId16">
        <w:r>
          <w:rPr>
            <w:rStyle w:val="InternetLink"/>
            <w:b/>
            <w:bCs/>
            <w:color w:val="003300"/>
            <w:sz w:val="20"/>
          </w:rPr>
          <w:t>Warning of catastrophic sea level rise</w:t>
        </w:r>
      </w:hyperlink>
    </w:p>
    <w:p>
      <w:pPr>
        <w:pStyle w:val="Normal"/>
        <w:rPr/>
      </w:pPr>
      <w:r>
        <w:rPr>
          <w:rStyle w:val="StrongEmphasis"/>
          <w:b w:val="false"/>
          <w:bCs w:val="false"/>
          <w:sz w:val="22"/>
        </w:rPr>
        <w:t xml:space="preserve">Sea levels will rise much faster over the next century than had been expected even if governments are successful at controlling greenhouse gas emissions, scientists have warned. </w:t>
      </w:r>
      <w:r>
        <w:rPr>
          <w:sz w:val="22"/>
        </w:rPr>
        <w:t xml:space="preserve">Advances in the understanding of the mechanisms that control how quickly ice sheets melt have shown that sea levels are likely to rise a metre by 2100. The estimate is almost double the projection of 20 to 59 cm made in 2007 by the United Nations' Intergovernmental Panel on Climate Change. Equally worrying, scientists were told at a conference in Copenhagen, the sea rises will continue to speed up and will have catastrophic impacts for generations of people. </w:t>
      </w:r>
    </w:p>
    <w:p>
      <w:pPr>
        <w:pStyle w:val="Normal"/>
        <w:rPr>
          <w:sz w:val="22"/>
        </w:rPr>
      </w:pPr>
      <w:r>
        <w:rPr>
          <w:sz w:val="22"/>
        </w:rPr>
        <w:t xml:space="preserve">Stefan Rahmstorf, of the Potsdam Institute for Climate Change, said that unless greenhouse gas emissions are controlled within 50 years the planet will be locked into rises of "tens of metres". He presented data to the conference suggesting a metre's rise by the end of the century is the minimum that can be expected. "Sea level is rising faster than expected. It's rising much faster than in the models," he told the audience of hundreds of climate change researchers. "I'm afraid it's quite likely we get a substantially higher rise. Even for a low emission scenario the basic estimate here is above one metre." </w:t>
      </w:r>
    </w:p>
    <w:p>
      <w:pPr>
        <w:pStyle w:val="Normal"/>
        <w:rPr>
          <w:sz w:val="22"/>
        </w:rPr>
      </w:pPr>
      <w:r>
        <w:rPr>
          <w:sz w:val="22"/>
        </w:rPr>
        <w:t xml:space="preserve">"Sea level rise doesn't stop in 2100. We are setting in motion processes now that will lead to sea level rises for centuries to come. They will burden many generations coming after us." He pointed out that analysis of sea level rises in previous eras has shown a direct relationship between the amount of ice cover and the depth of seas. In the Pleiocene 3 million years ago temperatures were about 3C warmer than they are today and sea levels were 25-30 metres higher. Temperatures by the end of the century are forecast to rise by more than 6C if emissions aren't reduced dramatically and rapidly. Each degree of temperature is associated with "tens of metres" of sea level and while he was confident the ice caps will lose nothing like that over the next 100 or even 200 years, he said the future of the Arctic and Antarctic will be decided over the next 50 years. </w:t>
      </w:r>
    </w:p>
    <w:p>
      <w:pPr>
        <w:pStyle w:val="Normal"/>
        <w:rPr>
          <w:sz w:val="22"/>
        </w:rPr>
      </w:pPr>
      <w:r>
        <w:rPr>
          <w:sz w:val="22"/>
        </w:rPr>
        <w:t xml:space="preserve">He said: "We could over the next 50 years commit the planet to major ice losses that would likely lead to the complete loss of ice sheet. </w:t>
      </w:r>
    </w:p>
    <w:p>
      <w:pPr>
        <w:pStyle w:val="Normal"/>
        <w:rPr>
          <w:sz w:val="22"/>
        </w:rPr>
      </w:pPr>
      <w:r>
        <w:rPr>
          <w:sz w:val="22"/>
        </w:rPr>
        <w:t xml:space="preserve">"We maybe committed our planet to major sea level rises that will lose us many coastal communities." Professor Rahmstorf was one of several of the world's leading researchers on sea levels and ice cap melting to address the conference. John Church, of the Centre for Australian Weather and Climate Research in Australia, said: "Sea-level rise has accelerated from 19th to 20th century and during the 20th century. "We need to recognise the ice sheet uncertainty. It could cross a threshold where it commits the world over a long timeframe to many metres of sea level rise." The worst affected regions of the world are expected to be low-lying places such as Bangladesh, Burma, much of south East Asia, parts of Africa, and island states. </w:t>
      </w:r>
    </w:p>
    <w:p>
      <w:pPr>
        <w:pStyle w:val="Normal"/>
        <w:jc w:val="center"/>
        <w:rPr>
          <w:sz w:val="20"/>
        </w:rPr>
      </w:pPr>
      <w:r>
        <w:rPr>
          <w:b/>
          <w:bCs/>
          <w:color w:val="000000"/>
          <w:sz w:val="20"/>
          <w:szCs w:val="20"/>
        </w:rPr>
        <w:t xml:space="preserve">The Australian - Sydney, Australia – </w:t>
      </w:r>
      <w:hyperlink r:id="rId17">
        <w:r>
          <w:rPr>
            <w:rStyle w:val="InternetLink"/>
            <w:b/>
            <w:bCs/>
            <w:color w:val="003300"/>
            <w:sz w:val="20"/>
          </w:rPr>
          <w:t>Blame game gets ugly</w:t>
        </w:r>
      </w:hyperlink>
    </w:p>
    <w:p>
      <w:pPr>
        <w:pStyle w:val="Normal"/>
        <w:rPr/>
      </w:pPr>
      <w:r>
        <w:rPr>
          <w:rStyle w:val="StrongEmphasis"/>
          <w:b w:val="false"/>
          <w:bCs w:val="false"/>
          <w:sz w:val="22"/>
        </w:rPr>
        <w:t xml:space="preserve">Thank heavens Kevin Rudd solved the Murray-Darling water crisis last year so that he can fix the global financial one this year. If only. Co-operative federalism, the boom political industry of last year, has become about as sick as the economy. The Council of Australian Governments process is grinding forward at the pace of a glacier, except for those areas that are going backwards. </w:t>
      </w:r>
      <w:r>
        <w:rPr>
          <w:sz w:val="22"/>
        </w:rPr>
        <w:t xml:space="preserve">The Adelaide COAG meeting a year ago agreed to set an overall cap on water use in the Murray-Darling Basin and to remove the individual states' veto power over decisions, giving the federal Government the final say. It wasn't going to be fully implemented until 2019, when the last of the state water management plans expired, but considering it had not been possible to reach an agreement in the previous 107 years of federation that was real progress. The politicians went to town, with the word historic sprinkled about like confetti and Rudd pronouncing dead the blame game between Canberra and the states. </w:t>
      </w:r>
    </w:p>
    <w:p>
      <w:pPr>
        <w:pStyle w:val="Normal"/>
        <w:rPr>
          <w:sz w:val="22"/>
        </w:rPr>
      </w:pPr>
      <w:r>
        <w:rPr>
          <w:sz w:val="22"/>
        </w:rPr>
        <w:t xml:space="preserve">Mike Rann, Premier of the state with the most severe water shortages and with the most to gain from a national agreement, was particularly pleased. "We have had a major win," he said. It was "a stunning result for South Australia and a victory for the environment". Last week, he announced he was preparing for a High Court challenge to the barriers blocking SA's access to water, including the 4 per cent cap Victoria imposes on the trading of water licences out of irrigation districts in any one-year. All diplomatic channels had been exhausted, he added. Getting right into the spirit of ending the blame game, Victorian Water Minister Tim Holding called it a stunt and said SA's record on water was appalling. Co-operative federalism, the foundation for Rudd's grand project to fix the federation, requires not just agreements on paper but a change in culture. That has yet to be achieved and the question is whether it will be while we have state politicians doing what they do: garnering votes by appealing to local interests. </w:t>
      </w:r>
    </w:p>
    <w:p>
      <w:pPr>
        <w:pStyle w:val="Normal"/>
        <w:rPr>
          <w:sz w:val="22"/>
        </w:rPr>
      </w:pPr>
      <w:r>
        <w:rPr>
          <w:sz w:val="22"/>
        </w:rPr>
        <w:t xml:space="preserve">That was best captured by Queensland Opposition Leader Lawrence Springborg, who last week reserved the right to pull out of the Murray-Darling agreement if he won the March 21 election. His pitch to voters, in so many words, was that it's our water and we'll do what we want with it. As he explained, 60 per cent of the water that originated in Queensland went interstate, whereas SA used 65 times more water than originated there and in NSW twice as much. Shame on them for not making it rain more. Still, a few more Cubbie stations in Queensland under a National, I mean, Liberal National government, should fix that. Meanwhile, back at the river, the amount of water flowing into the Murray was the lowest for February for the 115 years since records have been kept. A river system is dying, along with irrigation industries and the communities they support, but the scramble to protect local interests continues to overwhelm the national good. </w:t>
      </w:r>
    </w:p>
    <w:p>
      <w:pPr>
        <w:pStyle w:val="Normal"/>
        <w:rPr>
          <w:sz w:val="22"/>
        </w:rPr>
      </w:pPr>
      <w:r>
        <w:rPr>
          <w:sz w:val="22"/>
        </w:rPr>
        <w:t xml:space="preserve">SA may have the strongest grounds for complaint but there are a few wrinkles in the Rann-riding-to-the-rescue story. He signed up to an agreement last year that said Victoria could keep its 4 per cent cap but also provided for it to be reviewed in 2009 with the ambition of lifting it to 6per cent next year. He insists he still supports the agreement except for the bit that he doesn't like. An inconvenient truth is that some SA irrigation trusts have caps as well, though the Government is legislating to abolish them. </w:t>
      </w:r>
    </w:p>
    <w:p>
      <w:pPr>
        <w:pStyle w:val="Normal"/>
        <w:jc w:val="center"/>
        <w:rPr>
          <w:sz w:val="22"/>
        </w:rPr>
      </w:pPr>
      <w:r>
        <w:rPr>
          <w:sz w:val="22"/>
        </w:rPr>
        <w:t>9</w:t>
      </w:r>
    </w:p>
    <w:p>
      <w:pPr>
        <w:pStyle w:val="TextBody"/>
        <w:rPr/>
      </w:pPr>
      <w:r>
        <w:rPr/>
        <w:t xml:space="preserve">Rann has an election in March next year and hundreds of people are turning up to meetings on the not normally spellbinding subject of water management. Given the anger it is generating among SA voters and with the Opposition accusing him of selling out the state, Rann judged he could not afford to sit on his hands. If he had not acted, several irrigation and environmental groups looked like taking the issue to the High Court themselves. A High Court challenge could take 18 months or more and probably would be based mainly on section 92 of the Constitution, which requires that trade between the states shall be "absolutely free". Constitutional lawyers say that gives SA at the very least an arguable case. </w:t>
      </w:r>
    </w:p>
    <w:p>
      <w:pPr>
        <w:pStyle w:val="Normal"/>
        <w:rPr>
          <w:sz w:val="22"/>
        </w:rPr>
      </w:pPr>
      <w:r>
        <w:rPr>
          <w:sz w:val="22"/>
        </w:rPr>
        <w:t xml:space="preserve">If Rann wins, Victoria hardly can be expected to accept its lot quietly. The whole Murray-Darling agreement easily could unravel. If SA loses, it will only encourage Victoria to keep its restrictions. The Brumby Government already is showing signs of trying to wriggle out of its loose commitment to lifting the cap. Holding said last week the state would consider raising it at the end of this year only "if a number of strict conditions are met by the commonwealth". These cover a long list ranging from consultation with communities to commonwealth financial support for parts of irrigation areas that have to close down. Victorian and commonwealth officials say some of the issues still have to be resolved. One of the triggers for SA action is also an incentive for Victorian backsliding. Last month, SA independent senator Nick Xenophon extracted from the Rudd Government a commitment to an accelerated program of buying backwater in return for his vote for the economic stimulus package. That means the commonwealth has an extra $500 million to spend for a total of $2 billion over five years. The Victorian argument is that this has to be co-ordinated with the billions of dollars the commonwealth and states are spending on infrastructure to improve the efficiency of water use. Buying back large amounts of water from areas that have just had their infrastructure upgraded would be acting at cross-purposes. But the buyback program is proceeding slowly. </w:t>
      </w:r>
    </w:p>
    <w:p>
      <w:pPr>
        <w:pStyle w:val="Normal"/>
        <w:rPr>
          <w:sz w:val="22"/>
        </w:rPr>
      </w:pPr>
      <w:r>
        <w:rPr>
          <w:sz w:val="22"/>
        </w:rPr>
        <w:t xml:space="preserve">In contrast to SA, Victoria has most to lose from a properly functioning national market and one that remedies the over-allocation of water. It has more communities and assets that risk being left stranded if too many irrigators sell out too quickly. </w:t>
      </w:r>
    </w:p>
    <w:p>
      <w:pPr>
        <w:pStyle w:val="Normal"/>
        <w:rPr>
          <w:sz w:val="22"/>
        </w:rPr>
      </w:pPr>
      <w:r>
        <w:rPr>
          <w:sz w:val="22"/>
        </w:rPr>
        <w:t>But Victoria, like other states, has to adjust to an era of less water and the best way to do so is through a market with willing buyers and sellers.</w:t>
      </w:r>
    </w:p>
    <w:p>
      <w:pPr>
        <w:pStyle w:val="Normal"/>
        <w:jc w:val="center"/>
        <w:rPr>
          <w:sz w:val="20"/>
        </w:rPr>
      </w:pPr>
      <w:r>
        <w:rPr>
          <w:b/>
          <w:bCs/>
          <w:color w:val="000000"/>
          <w:sz w:val="20"/>
        </w:rPr>
        <w:t xml:space="preserve">The Australian - Sydney, Australia – </w:t>
      </w:r>
      <w:hyperlink r:id="rId18">
        <w:r>
          <w:rPr>
            <w:rStyle w:val="InternetLink"/>
            <w:b/>
            <w:bCs/>
            <w:color w:val="003300"/>
            <w:sz w:val="20"/>
          </w:rPr>
          <w:t>Rap for failure to fix risky housing</w:t>
        </w:r>
      </w:hyperlink>
    </w:p>
    <w:p>
      <w:pPr>
        <w:pStyle w:val="Normal"/>
        <w:rPr/>
      </w:pPr>
      <w:r>
        <w:rPr>
          <w:rStyle w:val="StrongEmphasis"/>
          <w:b w:val="false"/>
          <w:bCs w:val="false"/>
          <w:sz w:val="22"/>
        </w:rPr>
        <w:t xml:space="preserve">Premier Anna Bligh last night stripped a key responsibility from Health Minister Stephen Robertson, after his failure to fix dangerous and sub-standard accommodation for medical staff working in regional Queensland. </w:t>
      </w:r>
      <w:r>
        <w:rPr>
          <w:sz w:val="22"/>
        </w:rPr>
        <w:t xml:space="preserve">Ms Bligh was embarrassed on the hustings in Mackay yesterday when it was revealed the Health Department had failed to do half the work Mr Robertson promised last year would be done after the rape of a nurse on Mabuiag Island in Torres Strait. Mr Robertson promised last May that 101 residences, identified as hazardous in an audit, would be brought up to standard within months. The 27-year-old nurse on Mabuiag Island was raped in February last year while she was in bed in her residence, about which there had been repeated warnings to fix its locks. </w:t>
      </w:r>
    </w:p>
    <w:p>
      <w:pPr>
        <w:pStyle w:val="Normal"/>
        <w:rPr>
          <w:sz w:val="22"/>
        </w:rPr>
      </w:pPr>
      <w:r>
        <w:rPr>
          <w:sz w:val="22"/>
        </w:rPr>
        <w:t xml:space="preserve">After a briefing from Mr Robertson last night, Ms Bligh ordered responsibility for the accommodation upgrade to be handed to the Department of Public Works. "Further, I have directed that the work on this staff housing be completed by Easter," she said. "It is completely unacceptable that this work has taken such a long period of time to bring to this standard, and I've made this absolutely clear to both the minister and the director-general." The re-emergence of the Mabuiag scandal overshadowed Labor's biggest spending policy of the March 21 election campaign -- the creation of almost 150,000 training places for existing workers and job seekers. Before she moved against Mr Robertson last night, Ms Bligh pointedly refused to publicly support him, telling reporters she was "absolutely not" happy with the failure to fix 60 of the still-occupied dwellings. Ms Bligh said yesterday the state would cough up $124 million to secure a further $259 million in federal funds to more than double existing training programs over the next four years. </w:t>
      </w:r>
    </w:p>
    <w:p>
      <w:pPr>
        <w:pStyle w:val="Normal"/>
        <w:rPr>
          <w:sz w:val="22"/>
        </w:rPr>
      </w:pPr>
      <w:r>
        <w:rPr>
          <w:sz w:val="22"/>
        </w:rPr>
        <w:t xml:space="preserve">Ms Bligh used the training policy announcement to claim the Liberal National Party would be unable to secure the same financial support from Canberra. "What we see today is a great example of what happens when states co-operate with each other and with the federal Government," she said. "We've already seen signs from Lawrence Springborg that as premier he would move away from some of the important moves we've made towards co-operative federalism. Lawrence Springborg has already indicated that as premier he would walk away from the commonwealth-state agreement on the Murray-Darling. It is an area people need to think about." The Bligh Government last year passed laws transferring power to a new Murray-Darling Basin Authority to divide and monitor water use across the entire river system, after securing $350 million from the commonwealth in compensation. Mr Springborg has threatened to pull out of the deal. </w:t>
      </w:r>
    </w:p>
    <w:p>
      <w:pPr>
        <w:pStyle w:val="Normal"/>
        <w:rPr>
          <w:sz w:val="22"/>
        </w:rPr>
      </w:pPr>
      <w:r>
        <w:rPr>
          <w:sz w:val="22"/>
        </w:rPr>
        <w:t xml:space="preserve">Ms Bligh said yesterday the training program would deliver an additional 17,000 places a year by the end of 2010. Under the plan, 102,000 places would be offered to existing workers to increase their skills over the next four years. An extra 46,000 places would be offered to job seekers and new entrants to the labour force to get trade, training and tertiary qualifications. </w:t>
      </w:r>
    </w:p>
    <w:p>
      <w:pPr>
        <w:pStyle w:val="Normal"/>
        <w:rPr>
          <w:sz w:val="22"/>
        </w:rPr>
      </w:pPr>
      <w:r>
        <w:rPr>
          <w:sz w:val="22"/>
        </w:rPr>
        <w:t xml:space="preserve">Ms Bligh said it was a critical time to concentrate on improving the skills of working Queenslanders. "For those people who find themselves in the coming months and year ahead out of work, now is the perfect time to give them the opportunity to retrain and upgrade their skills." </w:t>
      </w:r>
    </w:p>
    <w:p>
      <w:pPr>
        <w:pStyle w:val="Normal"/>
        <w:jc w:val="center"/>
        <w:rPr>
          <w:b/>
          <w:b/>
          <w:bCs/>
          <w:color w:val="003300"/>
          <w:sz w:val="20"/>
        </w:rPr>
      </w:pPr>
      <w:r>
        <w:rPr>
          <w:b/>
          <w:bCs/>
          <w:color w:val="000000"/>
          <w:sz w:val="20"/>
          <w:szCs w:val="20"/>
        </w:rPr>
        <w:t xml:space="preserve">The Age - Melbourne, Australia – </w:t>
      </w:r>
      <w:hyperlink r:id="rId19">
        <w:r>
          <w:rPr>
            <w:rStyle w:val="InternetLink"/>
            <w:b/>
            <w:bCs/>
            <w:color w:val="003300"/>
            <w:sz w:val="20"/>
          </w:rPr>
          <w:t>LNP would risk federal funding: Bligh</w:t>
        </w:r>
      </w:hyperlink>
    </w:p>
    <w:p>
      <w:pPr>
        <w:pStyle w:val="TextBody"/>
        <w:rPr/>
      </w:pPr>
      <w:r>
        <w:rPr/>
        <w:t>Premier Anna Bligh says a change in Queensland's government could put hundreds of millions of dollars in commonwealth road and water funding in jeopardy. But Liberal National Party (LNP) leader Lawrence Springborg has accused the premier of wasting the funding already received from the federal government. The debate came as Ms Bligh unveiled a $414 million jointly funded training package in Mackay on Wednesday - the largest promise by Labor in the March 21 election campaign so far.</w:t>
      </w:r>
    </w:p>
    <w:p>
      <w:pPr>
        <w:pStyle w:val="Normal"/>
        <w:jc w:val="center"/>
        <w:rPr>
          <w:sz w:val="22"/>
        </w:rPr>
      </w:pPr>
      <w:r>
        <w:rPr>
          <w:sz w:val="22"/>
        </w:rPr>
        <w:t>10</w:t>
      </w:r>
    </w:p>
    <w:p>
      <w:pPr>
        <w:pStyle w:val="Normal"/>
        <w:rPr>
          <w:sz w:val="22"/>
        </w:rPr>
      </w:pPr>
      <w:r>
        <w:rPr>
          <w:sz w:val="22"/>
        </w:rPr>
        <w:t>She said cooperation between the two tiers had vastly improved since the Rudd Labor government was elected, but this could be threatened under the LNP. "We've already seen signs from Lawrence Springborg that as premier he would move away from some of the important moves that we've made towards cooperative federalism," she told reporters. "Lawrence Springborg has already indicated that as premier he would walk away from the commonwealth/state Murray Darling agreement. "He's already indicated that he may not be supporting the roads funding from the commonwealth. "It is an area people need to think about."</w:t>
      </w:r>
    </w:p>
    <w:p>
      <w:pPr>
        <w:pStyle w:val="Normal"/>
        <w:rPr>
          <w:sz w:val="22"/>
        </w:rPr>
      </w:pPr>
      <w:r>
        <w:rPr>
          <w:sz w:val="22"/>
        </w:rPr>
        <w:t>The Bligh Labor government passed laws late last year transferring power to a new Murray-Darling Basin Authority to divide and monitor water use across the basin, which starts in Queensland and stretches through NSW and Victoria to South Australia. In return, Queensland will receive $350 million in compensation for limiting its water use. But Mr Springborg has said he could pull out of the deal if it no longer suited. The LNP has also pledged to scrap a number of road projects it says are unnecessary. Mr Springborg told reporters on the Gold Coast - where he announced a $3 million plan for two police helicopters - he would grab any federal funding "with both hands" and spend it more efficiently than Labor.</w:t>
      </w:r>
    </w:p>
    <w:p>
      <w:pPr>
        <w:pStyle w:val="Normal"/>
        <w:rPr>
          <w:sz w:val="22"/>
        </w:rPr>
      </w:pPr>
      <w:r>
        <w:rPr>
          <w:sz w:val="22"/>
        </w:rPr>
        <w:t>"The other thing that I'll be able to give Kevin Rudd and his government a commitment on is that we won't be duck-shoving stuff to Canberra all the time," he said. "As the leader of the LNP and the alternate premier, I will deliver on what we're in charge of here in Queensland, not some imaginary magic pudding." Meanwhile, Treasurer Andrew Fraser accused the LNP of stripping funding from disability services. Mr Fraser said a policy announced this week by the LNP put the budget of a merged department of communities and disability services at $1.3 billion.</w:t>
      </w:r>
    </w:p>
    <w:p>
      <w:pPr>
        <w:pStyle w:val="Normal"/>
        <w:rPr>
          <w:sz w:val="22"/>
        </w:rPr>
      </w:pPr>
      <w:r>
        <w:rPr>
          <w:sz w:val="22"/>
        </w:rPr>
        <w:t>But he said the existing budgets of the two departments totalled $800 million more than this. Opposition frontbencher Rosemary Menkens said Mr Fraser had included federal funding in his figures. "We have not cut the funds, the funds will all be there, and the services are going to be streamlined," she said. Mr Fraser also on Wednesday followed Mr Springborg in committing to no tax rises in the coming budget. "I'm happy to rule (a tax rise) out," Mr Fraser told reporters. But he declined to say whether the move would extend over the entire term.</w:t>
      </w:r>
    </w:p>
    <w:p>
      <w:pPr>
        <w:pStyle w:val="Normal"/>
        <w:jc w:val="center"/>
        <w:rPr>
          <w:sz w:val="20"/>
        </w:rPr>
      </w:pPr>
      <w:r>
        <w:rPr>
          <w:b/>
          <w:bCs/>
          <w:color w:val="000000"/>
          <w:sz w:val="20"/>
          <w:szCs w:val="20"/>
        </w:rPr>
        <w:t xml:space="preserve">ABC Online – Australia – </w:t>
      </w:r>
      <w:hyperlink r:id="rId20">
        <w:r>
          <w:rPr>
            <w:rStyle w:val="InternetLink"/>
            <w:b/>
            <w:bCs/>
            <w:color w:val="003300"/>
            <w:sz w:val="20"/>
          </w:rPr>
          <w:t>A crop of good news for agricultural sector</w:t>
        </w:r>
      </w:hyperlink>
    </w:p>
    <w:p>
      <w:pPr>
        <w:pStyle w:val="TextBody"/>
        <w:rPr/>
      </w:pPr>
      <w:r>
        <w:rPr/>
        <w:t>ELEANOR HALL: The land of drought and flooding rains has been living up to its reputation in recent weeks.</w:t>
        <w:br/>
        <w:t xml:space="preserve">In Western Australia, northern New South Wales, and Queensland, recent heavy rains has meant that farmers can plant with certainty for the rest of the year. But in the southern half of the continent, drought seems to have become the norm. Even so, agriculture is predicted to be a bright spot for Australia in the shrinking global economy. </w:t>
        <w:br/>
        <w:t>David Mark has our report.</w:t>
        <w:br/>
        <w:t>DAVID MARK: The latest GDP figures which showed the Australian economy had shrunk; had one bright spot.</w:t>
        <w:br/>
        <w:t>In the last quarter, agriculture actually grew by more than 10 per cent. But even in the farm sector there are two very different stories to tell. It all depends on whether you're from west or north.</w:t>
        <w:br/>
        <w:t>FARMER: People have got a spring in their step these days because we've had good rain. So things are looking a lot better.</w:t>
        <w:br/>
        <w:t>DAVID MARK: Or the South:</w:t>
        <w:br/>
        <w:t>SECOND FARMER: I guess we're all struggling with it in various degrees.</w:t>
        <w:br/>
        <w:t>PHILLIP GLYDE: It is a very different story depending what part of the country you're in.</w:t>
        <w:br/>
        <w:t>DAVID MARK: Phillip Glyde is the executive director of the Australian Bureau of Agricultural and Resource Economics, or ABARE.</w:t>
        <w:br/>
        <w:t>PHILLIP GLYDE: If you're in the west, good grain harvest, good winter crop harvest through last year. Northern New South Wales, Queensland; the same, but still unfortunately southern New South Wales, Victoria and parts of South Australia are still well and truly affected by drought. And of course we've got the ongoing irrigation drought in the Murray-Darling Basin.</w:t>
        <w:br/>
        <w:t>DAVID MARK: Just three weeks ago, Bourke in the far northwest of New South Wales was declared a natural disaster zone after a torrential downpour.</w:t>
        <w:br/>
        <w:t>But for irrigators like Ian Cole, the managing director of Darling Farms on the Darling River, the downpour was no disaster - it was a chance to fill his dams after eight years of drought.</w:t>
        <w:br/>
        <w:t>IAN COLE: We've got plenty of water at the moment as a result of the big rainfall event at Bourke a couple of weeks ago where 10 inches dropped in one night. We've been able to pump a lot of water off our fields into our fields into our dams. By the end of pumping in about a week's time, we should have all our dams and sources full to brim. I don't think things could be looking any better.</w:t>
        <w:br/>
        <w:t>DAVID MARK: The full dams mean for the first time in years, Ian Cole can plan ahead.</w:t>
        <w:br/>
        <w:t>IAN COLE: Come winter we'll look at whether we should put in another grain crop. Other than that, we'd wait until summer and grow another cotton crop. We'll be picking citrus in winter and then just before Christmas and over Christmas, we'll be also be picking table grapes.</w:t>
        <w:br/>
        <w:t>DAVID MARK: But almost 800 kilometres to the south it's a very different picture. Richard Anderson, an irrigator, from near Echuca, has been struggling with drought and low water allocations for the past six years.</w:t>
        <w:br/>
        <w:t>RICHARD ANDERSON: More than anything e need good rains up in the catchment. This year we're on 31 per cent now but I mean, it's been a slow haul even to get to 31 per cent of our water entitlements.</w:t>
        <w:br/>
        <w:t>DAVID MARK: Have you been able to grow anything this year?</w:t>
        <w:br/>
        <w:t>RICHARD ANDERSON: Look, we've, you know, coming out of spring we were able to get a little bit of fodder, store it away.</w:t>
      </w:r>
    </w:p>
    <w:p>
      <w:pPr>
        <w:pStyle w:val="Normal"/>
        <w:jc w:val="center"/>
        <w:rPr>
          <w:sz w:val="22"/>
        </w:rPr>
      </w:pPr>
      <w:r>
        <w:rPr>
          <w:sz w:val="22"/>
        </w:rPr>
        <w:t>11</w:t>
      </w:r>
    </w:p>
    <w:p>
      <w:pPr>
        <w:pStyle w:val="TextBody"/>
        <w:rPr/>
      </w:pPr>
      <w:r>
        <w:rPr/>
        <w:t>DAVID MARK: So that's the best you can do, it's just enough to grow a bit of fodder but no grain crops or anything like that?</w:t>
        <w:br/>
        <w:t>RICHARD ANDERSON: No, look, a lot of the grain crops around are pretty ordinary.</w:t>
        <w:br/>
        <w:t>DAVID MARK: What do you do to keep going?</w:t>
        <w:br/>
        <w:t>RICHARD ANDERSON: Just go and see the bank manager.</w:t>
        <w:br/>
        <w:t>DAVID MARK: Against this background is a shrinking world economy.</w:t>
        <w:br/>
        <w:t>RICHARD ANDERSON: Most of the commodity prices are quite depressed at the moment. We've seen dairy drop by about 40 per cent.</w:t>
        <w:br/>
        <w:t>DAVID MARK: Even those farmers who are doing well, like Ian Cole, are feeling the effects of the global financial crisis.</w:t>
        <w:br/>
        <w:t>IAN COLE: The futures price for cotton is about as low as it can get and I guess demand picks up, especially in China for cotton, prices will continue low.</w:t>
        <w:br/>
        <w:t>DAVID MARK: But farmers needn't worry if Phillip Glyde is right and provided normal rainfall patterns resume and the dollar stays low. ABARE is forecasting good times ahead for the Australian farm sector.</w:t>
        <w:br/>
        <w:t>PHILLIP GLYDE: We're forecasting that overall the Australian farms sector production will increase and that it's actually going to sort of buck the trend, if you like, even with the dire world economic growth forecast, we're still expecting that demand for Australian agricultural produce is going to hold up.</w:t>
        <w:br/>
        <w:t>DAVID MARK: Even if economies are shrinking, the rationale goes, people have to eat.</w:t>
        <w:br/>
        <w:t>ELEANOR HALL: David Mark reporting.</w:t>
      </w:r>
    </w:p>
    <w:p>
      <w:pPr>
        <w:pStyle w:val="Normal"/>
        <w:jc w:val="center"/>
        <w:rPr>
          <w:b/>
          <w:b/>
          <w:bCs/>
          <w:color w:val="003300"/>
        </w:rPr>
      </w:pPr>
      <w:r>
        <w:rPr>
          <w:b/>
          <w:bCs/>
          <w:color w:val="000000"/>
        </w:rPr>
        <w:t xml:space="preserve">Land - Southwales, Australia – </w:t>
      </w:r>
      <w:hyperlink r:id="rId21">
        <w:r>
          <w:rPr>
            <w:rStyle w:val="InternetLink"/>
            <w:b/>
            <w:bCs/>
            <w:color w:val="003300"/>
            <w:sz w:val="20"/>
          </w:rPr>
          <w:t>Storms may bring decent rain to Vic, SA and NSW</w:t>
        </w:r>
      </w:hyperlink>
    </w:p>
    <w:p>
      <w:pPr>
        <w:pStyle w:val="Normal"/>
        <w:rPr/>
      </w:pPr>
      <w:r>
        <w:rPr>
          <w:sz w:val="22"/>
        </w:rPr>
        <w:t>Showers and thunderstorms this week are a chance to bring significant rain to drought-affected Wimmera, Mallee, Murray and Lower Western districts, after what has been a very dry February for southern Australia</w:t>
      </w:r>
      <w:r>
        <w:rPr>
          <w:color w:val="000000"/>
          <w:sz w:val="22"/>
        </w:rPr>
        <w:t xml:space="preserve">. </w:t>
      </w:r>
      <w:hyperlink r:id="rId22">
        <w:r>
          <w:rPr>
            <w:rStyle w:val="InternetLink"/>
            <w:color w:val="000000"/>
            <w:sz w:val="22"/>
            <w:u w:val="none"/>
          </w:rPr>
          <w:t>Weather Zone's</w:t>
        </w:r>
      </w:hyperlink>
      <w:r>
        <w:rPr>
          <w:color w:val="000000"/>
          <w:sz w:val="22"/>
        </w:rPr>
        <w:t xml:space="preserve"> Brett</w:t>
      </w:r>
      <w:r>
        <w:rPr>
          <w:sz w:val="22"/>
        </w:rPr>
        <w:t xml:space="preserve"> Dutschke says increasing humidity and instability will cause showers and thunderstorms to reach their peak during the next few days, bringing the highest rainfall in three months. He said many locations are likely to pick up 10-20mm, which would easily make their highest rainfall since mid-December. "The heaviest falls should be north of the Victorian border where instability and moisture will be at its highest," Mr Dutschke said. "Isolated falls of more than 30mm are possible. "But the nature of thunderstorms means that some will miss out and not gain very little rain. </w:t>
      </w:r>
    </w:p>
    <w:p>
      <w:pPr>
        <w:pStyle w:val="Normal"/>
        <w:rPr>
          <w:sz w:val="22"/>
        </w:rPr>
      </w:pPr>
      <w:r>
        <w:rPr>
          <w:sz w:val="22"/>
        </w:rPr>
        <w:t xml:space="preserve">"These will just have to put up with the higher than normal humidity." Storms so far have been bringing isolated falls of 30mm or more on South Australia's West Coast. Wudinna's 34mm on Sunday was their highest March rain in at least nine years. But most of the region will dry out later in the week as northerly winds heat up ahead of a gusty cooler change on the weekend. The rain will be a boost for southern farmers who have experienced a very dry February, adding to the accumulated rainfall deficiency experienced in the region in recent years. According to the Bureau of Meteorology, rainfall was below to very much below average across most of region. For the 14-month period from January 2008 to February 2009, rainfall was generally average to below average across southern Australia, with much of Victoria experiencing very much below average rainfall. </w:t>
      </w:r>
    </w:p>
    <w:p>
      <w:pPr>
        <w:pStyle w:val="Normal"/>
        <w:rPr/>
      </w:pPr>
      <w:r>
        <w:rPr>
          <w:sz w:val="22"/>
        </w:rPr>
        <w:t>The Bureau says Victoria has experienced its second driest start to the year on record, with South Australia experiencing its sixth driest start. For the 14-month period, areas of serious to severe rainfall deficiencies are evident in southern and western Victoria into southeastern SA, northern and eastern Tasmania, near Hobart, and in areas of central Australia. That area suffering severe drought spreads significantly when the time frame is expanded to the last three years (see graphic), with a large swathe of southern Australia posting worst-ever rainfall figures for a three-year period. However, it has been a different story in the north with above average rainfall recorded across most of the tropics during that same 14-month period, along with northeastern NSW and some areas of western WA.</w:t>
      </w:r>
      <w:r>
        <w:rPr/>
        <w:t xml:space="preserve"> </w:t>
      </w:r>
    </w:p>
    <w:p>
      <w:pPr>
        <w:pStyle w:val="Normal"/>
        <w:jc w:val="center"/>
        <w:rPr>
          <w:b/>
          <w:b/>
          <w:bCs/>
          <w:color w:val="003300"/>
          <w:sz w:val="20"/>
        </w:rPr>
      </w:pPr>
      <w:r>
        <w:rPr>
          <w:b/>
          <w:bCs/>
          <w:color w:val="000000"/>
          <w:sz w:val="20"/>
          <w:szCs w:val="20"/>
        </w:rPr>
        <w:t xml:space="preserve">By Australian Competition and Consumer Commission  - </w:t>
      </w:r>
      <w:hyperlink r:id="rId23">
        <w:r>
          <w:rPr>
            <w:rStyle w:val="InternetLink"/>
            <w:b/>
            <w:bCs/>
            <w:color w:val="003300"/>
            <w:sz w:val="20"/>
          </w:rPr>
          <w:t>Australian policy online</w:t>
        </w:r>
      </w:hyperlink>
    </w:p>
    <w:p>
      <w:pPr>
        <w:pStyle w:val="Normal"/>
        <w:rPr>
          <w:rFonts w:ascii="Arial Unicode MS;MS Mincho" w:hAnsi="Arial Unicode MS;MS Mincho" w:eastAsia="Arial Unicode MS;MS Mincho" w:cs="Arial Unicode MS;MS Mincho"/>
          <w:sz w:val="22"/>
        </w:rPr>
      </w:pPr>
      <w:r>
        <w:rPr>
          <w:rStyle w:val="Rawtextwebboardtitle"/>
          <w:sz w:val="22"/>
        </w:rPr>
        <w:t>Water trading rules</w:t>
      </w:r>
      <w:r>
        <w:rPr>
          <w:rStyle w:val="Linkheading"/>
          <w:sz w:val="22"/>
        </w:rPr>
        <w:t xml:space="preserve"> </w:t>
      </w:r>
      <w:r>
        <w:rPr>
          <w:sz w:val="22"/>
        </w:rPr>
        <w:br/>
      </w:r>
      <w:r>
        <w:rPr>
          <w:rStyle w:val="Textwebboardsourcelinklabel"/>
          <w:sz w:val="22"/>
        </w:rPr>
        <w:t>Australian Competition and Consumer Commission</w:t>
      </w:r>
      <w:r>
        <w:rPr>
          <w:sz w:val="22"/>
        </w:rPr>
        <w:t xml:space="preserve"> </w:t>
      </w:r>
    </w:p>
    <w:p>
      <w:pPr>
        <w:pStyle w:val="Normal"/>
        <w:rPr/>
      </w:pPr>
      <w:r>
        <w:rPr>
          <w:sz w:val="22"/>
        </w:rPr>
        <w:t xml:space="preserve">Posted: </w:t>
      </w:r>
      <w:r>
        <w:rPr>
          <w:rStyle w:val="Textwebboardtimestampdate"/>
          <w:sz w:val="22"/>
        </w:rPr>
        <w:t>11-03-2009</w:t>
      </w:r>
      <w:r>
        <w:rPr>
          <w:sz w:val="22"/>
        </w:rPr>
        <w:t xml:space="preserve"> </w:t>
      </w:r>
    </w:p>
    <w:p>
      <w:pPr>
        <w:pStyle w:val="Normal"/>
        <w:rPr>
          <w:color w:val="666666"/>
          <w:sz w:val="22"/>
          <w:szCs w:val="20"/>
        </w:rPr>
      </w:pPr>
      <w:r>
        <w:rPr>
          <w:rStyle w:val="Rawtextwebboarddescriptiontext"/>
          <w:sz w:val="22"/>
        </w:rPr>
        <w:t>This issues paper outlines the development of water trading rules advice to the Murray-Darling Basin Authority (MDBA). The MDBA is responsible for preparing the new strategic plan for the integrated and sustainable management of water resources in the Murray-Darling Basin, which will contain water-trading rules. In preparing these rules, the MDBA is required to obtain and have regard to the advice from the ACCC.</w:t>
      </w:r>
    </w:p>
    <w:p>
      <w:pPr>
        <w:pStyle w:val="Normal"/>
        <w:rPr>
          <w:rFonts w:eastAsia="Arial Unicode MS;MS Mincho"/>
          <w:sz w:val="22"/>
        </w:rPr>
      </w:pPr>
      <w:r>
        <w:rPr>
          <w:sz w:val="22"/>
        </w:rPr>
        <w:t>The Australian Competition and Consumer Commission (ACCC) has released its issues paper on the development of water trading rules advice to the Murray-Darling Basin Authority (MDBA).</w:t>
      </w:r>
    </w:p>
    <w:p>
      <w:pPr>
        <w:pStyle w:val="Normal"/>
        <w:rPr>
          <w:sz w:val="22"/>
        </w:rPr>
      </w:pPr>
      <w:r>
        <w:rPr>
          <w:sz w:val="22"/>
        </w:rPr>
        <w:t>The MDBA is responsible for preparing the new strategic plan for the integrated and sustainable management of water resources in the Murray-Darling Basin (the 'Basin Plan'), which will contain water-trading rules. In preparing these rules, the MDBA is required to obtain and have regard to the advice from the ACCC.</w:t>
      </w:r>
    </w:p>
    <w:p>
      <w:pPr>
        <w:pStyle w:val="Normal"/>
        <w:rPr>
          <w:sz w:val="22"/>
        </w:rPr>
      </w:pPr>
      <w:r>
        <w:rPr>
          <w:sz w:val="22"/>
        </w:rPr>
        <w:t>This issues paper is the first step in developing this advice. The ACCC invites interested parties to make submissions on the issues raised in the paper and on water trading more generally.</w:t>
      </w:r>
    </w:p>
    <w:p>
      <w:pPr>
        <w:pStyle w:val="Normal"/>
        <w:rPr/>
      </w:pPr>
      <w:hyperlink r:id="rId24">
        <w:r>
          <w:rPr>
            <w:rStyle w:val="InternetLink"/>
            <w:sz w:val="22"/>
          </w:rPr>
          <w:t xml:space="preserve">Submissions </w:t>
        </w:r>
      </w:hyperlink>
      <w:r>
        <w:rPr>
          <w:sz w:val="22"/>
        </w:rPr>
        <w:t xml:space="preserve">must be provided to the ACCC by </w:t>
      </w:r>
      <w:r>
        <w:rPr>
          <w:b/>
          <w:bCs/>
          <w:sz w:val="22"/>
        </w:rPr>
        <w:t>Friday, 1 May 2009.</w:t>
      </w:r>
    </w:p>
    <w:p>
      <w:pPr>
        <w:pStyle w:val="Normal"/>
        <w:rPr>
          <w:color w:val="666666"/>
          <w:sz w:val="20"/>
          <w:szCs w:val="20"/>
        </w:rPr>
      </w:pPr>
      <w:r>
        <w:rPr>
          <w:color w:val="666666"/>
          <w:sz w:val="20"/>
          <w:szCs w:val="20"/>
        </w:rPr>
      </w:r>
    </w:p>
    <w:p>
      <w:pPr>
        <w:pStyle w:val="Normal"/>
        <w:jc w:val="center"/>
        <w:rPr>
          <w:color w:val="666666"/>
          <w:sz w:val="20"/>
          <w:szCs w:val="20"/>
        </w:rPr>
      </w:pPr>
      <w:r>
        <w:rPr>
          <w:color w:val="666666"/>
          <w:sz w:val="20"/>
          <w:szCs w:val="20"/>
        </w:rPr>
      </w:r>
    </w:p>
    <w:p>
      <w:pPr>
        <w:pStyle w:val="Normal"/>
        <w:jc w:val="center"/>
        <w:rPr>
          <w:color w:val="666666"/>
          <w:sz w:val="20"/>
          <w:szCs w:val="20"/>
        </w:rPr>
      </w:pPr>
      <w:r>
        <w:rPr>
          <w:color w:val="666666"/>
          <w:sz w:val="20"/>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3300"/>
      <w:sz w:val="20"/>
      <w:u w:val="single"/>
    </w:rPr>
  </w:style>
  <w:style w:type="paragraph" w:styleId="Heading3">
    <w:name w:val="Heading 3"/>
    <w:basedOn w:val="Normal"/>
    <w:next w:val="TextBody"/>
    <w:qFormat/>
    <w:pPr>
      <w:numPr>
        <w:ilvl w:val="2"/>
        <w:numId w:val="1"/>
      </w:numPr>
      <w:outlineLvl w:val="2"/>
    </w:pPr>
    <w:rPr>
      <w:color w:val="747474"/>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kheading">
    <w:name w:val="link_heading"/>
    <w:basedOn w:val="DefaultParagraphFont"/>
    <w:qFormat/>
    <w:rPr/>
  </w:style>
  <w:style w:type="character" w:styleId="Rawtextwebboardtitle">
    <w:name w:val="rawtext::webboard::title"/>
    <w:basedOn w:val="DefaultParagraphFont"/>
    <w:qFormat/>
    <w:rPr/>
  </w:style>
  <w:style w:type="character" w:styleId="Textwebboardsourcelinklabel">
    <w:name w:val="text::webboard::source link_label"/>
    <w:basedOn w:val="DefaultParagraphFont"/>
    <w:qFormat/>
    <w:rPr/>
  </w:style>
  <w:style w:type="character" w:styleId="Textwebboardtimestampdate">
    <w:name w:val="text::webboard::timestamp_date"/>
    <w:basedOn w:val="DefaultParagraphFont"/>
    <w:qFormat/>
    <w:rPr/>
  </w:style>
  <w:style w:type="character" w:styleId="Rawtextwebboarddescriptiontext">
    <w:name w:val="rawtext::webboard::description text"/>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emissions-trading-scheme-being-torn-to-shreds/1456496.aspx?src=enews" TargetMode="External"/><Relationship Id="rId3" Type="http://schemas.openxmlformats.org/officeDocument/2006/relationships/hyperlink" Target="http://sj.farmonline.com.au/news/nationalrural/property/general/whitegates-irrigation-dream-on-the-block/1456626.aspx?src=enews" TargetMode="External"/><Relationship Id="rId4" Type="http://schemas.openxmlformats.org/officeDocument/2006/relationships/hyperlink" Target="http://sj.farmonline.com.au/news/state/grains-and-cropping/grains/notillers-can-rotate-profits/1456465.aspx?src=enews" TargetMode="External"/><Relationship Id="rId5" Type="http://schemas.openxmlformats.org/officeDocument/2006/relationships/hyperlink" Target="http://sj.farmonline.com.au/news/state/niche/general/skills-drought-to-hit-farm-sector/1456431.aspx?src=enews" TargetMode="External"/><Relationship Id="rId6" Type="http://schemas.openxmlformats.org/officeDocument/2006/relationships/hyperlink" Target="http://www.theaustralian.news.com.au/story/0,25197,25160551-11949,00.html" TargetMode="External"/><Relationship Id="rId7" Type="http://schemas.openxmlformats.org/officeDocument/2006/relationships/hyperlink" Target="http://www.theaustralian.news.com.au/story/0,25197,25167114-11949,00.html" TargetMode="External"/><Relationship Id="rId8" Type="http://schemas.openxmlformats.org/officeDocument/2006/relationships/hyperlink" Target="http://www.theaustralian.news.com.au/story/0,25197,25168154-11949,00.html" TargetMode="External"/><Relationship Id="rId9" Type="http://schemas.openxmlformats.org/officeDocument/2006/relationships/hyperlink" Target="http://www.theaustralian.news.com.au/story/0,25197,25169390-11949,00.html" TargetMode="External"/><Relationship Id="rId10" Type="http://schemas.openxmlformats.org/officeDocument/2006/relationships/hyperlink" Target="http://www.theaustralian.news.com.au/story/0,25197,25174296-11949,00.html" TargetMode="External"/><Relationship Id="rId11" Type="http://schemas.openxmlformats.org/officeDocument/2006/relationships/hyperlink" Target="http://www.theaustralian.news.com.au/story/0,25197,25174192-11949,00.html" TargetMode="External"/><Relationship Id="rId12" Type="http://schemas.openxmlformats.org/officeDocument/2006/relationships/hyperlink" Target="http://www.theaustralian.news.com.au/story/0,25197,25167373-11949,00.html" TargetMode="External"/><Relationship Id="rId13" Type="http://schemas.openxmlformats.org/officeDocument/2006/relationships/hyperlink" Target="http://www.theaustralian.news.com.au/story/0,25197,25169367-11949,00.html" TargetMode="External"/><Relationship Id="rId14" Type="http://schemas.openxmlformats.org/officeDocument/2006/relationships/hyperlink" Target="http://www.theaustralian.news.com.au/story/0,25197,25169368-11949,00.html" TargetMode="External"/><Relationship Id="rId15" Type="http://schemas.openxmlformats.org/officeDocument/2006/relationships/hyperlink" Target="http://www.theaustralian.news.com.au/story/0,25197,25169366-11949,00.html" TargetMode="External"/><Relationship Id="rId16" Type="http://schemas.openxmlformats.org/officeDocument/2006/relationships/hyperlink" Target="http://www.theaustralian.news.com.au/story/0,25197,25170507-11949,00.html" TargetMode="External"/><Relationship Id="rId17" Type="http://schemas.openxmlformats.org/officeDocument/2006/relationships/hyperlink" Target="http://www.theaustralian.news.com.au/story/0,25197,25173403-7583,00.html" TargetMode="External"/><Relationship Id="rId18" Type="http://schemas.openxmlformats.org/officeDocument/2006/relationships/hyperlink" Target="http://www.theaustralian.news.com.au/story/0,25197,25174262-5013945,00.html" TargetMode="External"/><Relationship Id="rId19" Type="http://schemas.openxmlformats.org/officeDocument/2006/relationships/hyperlink" Target="http://news.theage.com.au/breaking-news-national/qld-treasurer-rules-out-tax-rises-20090311-8ut4.html" TargetMode="External"/><Relationship Id="rId20" Type="http://schemas.openxmlformats.org/officeDocument/2006/relationships/hyperlink" Target="http://www.abc.net.au/worldtoday/content/2008/s2513202.htm" TargetMode="External"/><Relationship Id="rId21" Type="http://schemas.openxmlformats.org/officeDocument/2006/relationships/hyperlink" Target="http://theland.farmonline.com.au/news/nationalrural/agribusiness-and-general/general/storms-may-bring-decent-rain-to-vic-sa-and-nsw/1453753.aspx" TargetMode="External"/><Relationship Id="rId22" Type="http://schemas.openxmlformats.org/officeDocument/2006/relationships/hyperlink" Target="http://weather.farmonline.com.au/" TargetMode="External"/><Relationship Id="rId23" Type="http://schemas.openxmlformats.org/officeDocument/2006/relationships/hyperlink" Target="http://www.apo.org.au/linkboard/results.chtml?filename_num=267588" TargetMode="External"/><Relationship Id="rId24" Type="http://schemas.openxmlformats.org/officeDocument/2006/relationships/hyperlink" Target="http://www.accc.gov.au/content/index.phtml/itemId/86316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2:00Z</dcterms:created>
  <dc:creator>Smith</dc:creator>
  <dc:description/>
  <dc:language>en-US</dc:language>
  <cp:lastModifiedBy>Smith</cp:lastModifiedBy>
  <dcterms:modified xsi:type="dcterms:W3CDTF">2009-03-13T09:52:00Z</dcterms:modified>
  <cp:revision>2</cp:revision>
  <dc:subject/>
  <dc:title>‘Snippetts Plus’</dc:title>
</cp:coreProperties>
</file>